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ápis z veřejného zasedání zastupitelstva obce Blšany u Loun ze dne 25. 11. 2008 v 18.00 hod    na obecním úřadě v Blšanech u Loun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tomni: viz prezenční list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vním bodem bylo doplnit zastupitelstvo o nového člena zastupitelstva panem Josefem Srpem bytem Blšany u Loun čp. 3 místo pana Luďka Cholta, který podal rezignaci 6. 11. 2008. Pan Srp složil slib člena zastupitelstva obce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n starosta zahájil schůzi přečtením programu a navrhl jeho rozšíření o žádost p. Miltnera na odkoupení pozemků v majetku obce Blšany u Loun. Doplněný program byl schválen všemi přítomnými členy zastupitelstva obce.                                                                    Program: </w:t>
      </w:r>
    </w:p>
    <w:p>
      <w:pPr>
        <w:pStyle w:val="Normal"/>
        <w:numPr>
          <w:ilvl w:val="2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í</w:t>
      </w:r>
    </w:p>
    <w:p>
      <w:pPr>
        <w:pStyle w:val="Normal"/>
        <w:numPr>
          <w:ilvl w:val="2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nění zastupitelstva složením slibu nového člena</w:t>
      </w:r>
    </w:p>
    <w:p>
      <w:pPr>
        <w:pStyle w:val="Normal"/>
        <w:numPr>
          <w:ilvl w:val="2"/>
          <w:numId w:val="1"/>
        </w:numPr>
        <w:rPr/>
      </w:pPr>
      <w:r>
        <w:rPr>
          <w:b/>
          <w:sz w:val="28"/>
          <w:szCs w:val="28"/>
        </w:rPr>
        <w:t>Kontrola usnesení z minulého zasedání zastupitelstva obce</w:t>
      </w:r>
    </w:p>
    <w:p>
      <w:pPr>
        <w:pStyle w:val="Normal"/>
        <w:numPr>
          <w:ilvl w:val="2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dnání žádosti  na odkoupení pozemků p. Miltnerovi</w:t>
      </w:r>
    </w:p>
    <w:p>
      <w:pPr>
        <w:pStyle w:val="Normal"/>
        <w:numPr>
          <w:ilvl w:val="2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dnání a schválení smlouvy na připravovanou zástavbu rod. domků</w:t>
      </w:r>
    </w:p>
    <w:p>
      <w:pPr>
        <w:pStyle w:val="Normal"/>
        <w:numPr>
          <w:ilvl w:val="2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dnání žádosti firmy Deredes o poskytnutí spolupráce(pohledávky,dluhy)</w:t>
      </w:r>
    </w:p>
    <w:p>
      <w:pPr>
        <w:pStyle w:val="Normal"/>
        <w:numPr>
          <w:ilvl w:val="2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kuse,různé</w:t>
      </w:r>
    </w:p>
    <w:p>
      <w:pPr>
        <w:pStyle w:val="Normal"/>
        <w:numPr>
          <w:ilvl w:val="2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álení usnesení</w:t>
      </w:r>
    </w:p>
    <w:p>
      <w:pPr>
        <w:pStyle w:val="Normal"/>
        <w:numPr>
          <w:ilvl w:val="2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věr </w:t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ším bodem bylo přečtení usnesení ze zasedání zastupitelstva obce ze dne 4. 9. 2008 a oznámení občanům, které body se splnily a které jsou v jednání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Miltner si podal žádost na odkoupení pozemků: č. parcely 160/62 o výměře 0,6214 ha a č. parcely 160/39 o výměře 0,0092 ha zapsaný na L. V. 10001. V žádosti navrhl kupní cenu ve výši 10 Kč/m2. Zastupitelstvo obce souhlasí s odkoupením pozemků ale za kupní       cenu 15,- Kč/m2, jako u ostatních prodejů půdy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ako další bylo projednání a schválení smlouvy na připravovanou zástavbu rodinných domků v lokalitách „Na kameni a Nad Školou“. Pan starosta oznámil, že telefonicky obvolal dodavatele, kteří pro nás již něco dělali, ale pouze jediná firma C.H.S. Praha s.r.o. – projekční a inženýrská společnost měla volnou kapacitu v příštím roce na vypracování zástavbové studie. Starosta vysvětlil zastupitelům, že nabídka je cenově přijatelná. Pan ing. Petrů dal návrh, aby se pozemky prodaly tak jak jsou, bez inženýrských sítí a bez studie. Zastupitelé mají obavy, že tyto peníze vynaložené na projekt by byly dlouhodobě nenávratné (krize)a mají názor, že by v obci bylo zapotřebí opravit komunikace a chodníky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lším bodem bylo projednání žádosti firmy Deredes Praha s.r.o           o poskytnutí spolupráce na volných besedách se spoluobčany, kteří mají problémy s dluhy a dále nabídly obci možnost vymáhání nebo odkup pohledávek. Pan starosta dal návrh, že firmě umožníme prostory k besedám se spoluobčany, co se týče obce nemáme zájem o pomoc vymáhání a odkup pohledávek, jelikož žádné nemáme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ěhla diskuse: nedodržování vyhlášky o místních poplatcích, zda budou opět kapři na vánoce, odůvodnění pana Cholta k rezignaci zastupitelstva obce at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věrem bylo odhlasováno zastupitelstvem obce následující usnesení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Zastupitelstvo obce schvaluje prodej pozemků p.č. 160/62 a160/39 o výměře 0,6306 ha za cenu 15,-Kč/m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tomno: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         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byl schvál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Zastupitelstvo obce schvaluje smlouvu o dílo s firmou C.H.S. Praha s.r.o. na vypracování urbanistické stud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tomno: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         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nebyl schválen.</w:t>
      </w:r>
    </w:p>
    <w:p>
      <w:pPr>
        <w:pStyle w:val="Normal"/>
        <w:rPr/>
      </w:pPr>
      <w:r>
        <w:rPr>
          <w:b/>
          <w:sz w:val="28"/>
          <w:szCs w:val="28"/>
        </w:rPr>
        <w:t>3.Zastupitelstvo obce schvaluje spolupráci s firmou Deredes s.r.o. na volných besedách se spoluobčany,kteří mají problémy s dluhy, dle bodu a žádosti firmy Deredes s r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tomno: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         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byl schvál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pověřuje starostu provedením všech bodů usnesení.</w:t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Blšanech u Loun dne 1. 12. 2008 zapsala Lucie Lebdušková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obce Dobromil Konečný                   ------------------------------------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ěřovatelé zápisu: Jiří Petrů                          ----------------------------------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Eva Brablíková                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50:00Z</dcterms:created>
  <dc:creator>Admin</dc:creator>
  <dc:description/>
  <cp:keywords/>
  <dc:language>en-US</dc:language>
  <cp:lastModifiedBy>Dobromil Konečný</cp:lastModifiedBy>
  <cp:lastPrinted>2008-12-01T15:08:00Z</cp:lastPrinted>
  <dcterms:modified xsi:type="dcterms:W3CDTF">2008-12-16T08:50:00Z</dcterms:modified>
  <cp:revision>2</cp:revision>
  <dc:subject/>
  <dc:title>Zápis z veřejného zasedání zastupitelstva obce ze dne 27</dc:title>
</cp:coreProperties>
</file>