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Blšany u Loun ze dne 30. 6. 2008 v 19.00 hod    na obecním úřadě 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Program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zahájil schůzi přečtením programu a navrhl jeho rozšíření o navýšení investice na komunikaci  k zemědělskému areálu o 750 000,-Kč, protože nový majitel pozemku 160/54 s napojením na jeho komunikaci nesouhlasí a odmítá smlouvu o věcném břemeni. Hrozí nebezpečí vrácení dotace a pokuta. Zvýšené náklady budou následně vymáhány na viníkovi. Návrh byl přijat všemi hlas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m bodem bylo doplnit zastupitelstvo o nového člena zastupitelstva paní Evou Brablíkovou místo pana Jana Maliňáka, který podal rezignaci k 23. 6. 2008. Paní Brablíková složila slib člena zastupitelstva ob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o přečtení usnesení ze zasedání zastupitelstva obce ze dne 28. 1. 2008 a oznámení občanů, které body se splnily a které jsou v jednání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bylo projednání auditu za rok 2007 a schválení závěrečného účtu za rok 2007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další bylo seznámení s přidělením zakázky na vybudování veřejného prostranství před OÚ a chodníku. Tuto zakázku vyhrála firma EKOSTAVBY Louny s.r.o., jelikož jejich nabídka byla lepší než nabídka firmy Bárt stavby s.r.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podal návrh na pořízení nové OZV o dani z nemovitostí s tím, že občané by nemuseli platit poplatky za komunální odpa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 byli podány informace o olympiádě, která se konala v Košticích, kde obec Blšany u Loun skončila na 2 místě, měla by se konat každý rok v jiné obci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šla nabídka na zhotovení vlajky a znaku obce, ale je to příliš drahé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strální úřad Louny oznámil, že během dvou let se bude provádět zaměření do digitální podoby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an starosta byl vyzván zastupiteli, aby byla dodržována vyhláška o veřejném prostranství a zkontrolováno napojení občanů na kanalizaci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starosta seznámil občany s projektem na budování chodníku od křižovatky k nové ulici. Chodník se vybuduje okolo silnice, jelikož nám majitelé rod.domků nechtějí odprodat pozemky před rod. domky, kde je již stávající chodník ve špatném stavu. Stávající chodník bude odstraněn a  pozemky uvedeny do původního stavu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m bylo odhlasováno zastupitelstvem obce následující usnes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Zastupitelstvo obce bere na vědomí závěrečnou zprávu auditora o hospodaření obce za rok 2007 a schvaluje závěrečný účet obce za rok 2007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rPr/>
      </w:pPr>
      <w:r>
        <w:rPr>
          <w:b/>
          <w:sz w:val="28"/>
          <w:szCs w:val="28"/>
        </w:rPr>
        <w:t>2.Zastupitelstvo obce schvaluje pořízení OZV o dani z nemovitostí od 1.ledn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rPr/>
      </w:pPr>
      <w:r>
        <w:rPr>
          <w:b/>
          <w:sz w:val="28"/>
          <w:szCs w:val="28"/>
        </w:rPr>
        <w:t>Pro: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astupitelstvo obce schvaluje navýšení rozpočtu na akci „Příjezdová                  komunikace do zemědělského areálu na p.p.č.160/115 v k.ú. Blšany u Loun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věřuje starostu provedením všech bodů usnesení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lšanech u Loun dne 4. 7. 2008, zapsala Jiřina Rác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Dobromil Konečný                   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 zápisu: Jiří Petrů                          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Eva Brablíková                     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1:00Z</dcterms:created>
  <dc:creator>Admin</dc:creator>
  <dc:description/>
  <cp:keywords/>
  <dc:language>en-US</dc:language>
  <cp:lastModifiedBy>Admin</cp:lastModifiedBy>
  <cp:lastPrinted>2008-01-30T16:23:00Z</cp:lastPrinted>
  <dcterms:modified xsi:type="dcterms:W3CDTF">2008-09-08T14:41:00Z</dcterms:modified>
  <cp:revision>2</cp:revision>
  <dc:subject/>
  <dc:title>Zápis z veřejného zasedání zastupitelstva obce ze dne 27</dc:title>
</cp:coreProperties>
</file>