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 veřejného zasedání zastupitelstva obce Blšany u Loun ze dne 28. 1. 2008 v 17.30 hod    na obecním úřadě v Blšanech u Lou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viz prezenční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, který tvoří přílohu, byl schválen všemi přítomnými členy zastupitelstva ob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ůze byla zahájena přečtením programu, který odsouhlasili přítomní zastupitelé jednohlasně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rvním bodem bylo přečtení usnesení ze zasedání zastupitelstva obce Blšany u Loun ze dne 14. 12. 2007 a oznámení občanům, které body se splnily a které jsou v jednání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tarosta se ujal slova a přečet rozpočet na rok 2008 položku po položce vysvětlil a doporučil navýšit položku na investice, vzhledem k tomu, že by se měly odkupovat pozemky pod komunikací                           Blšany u Loun – Louny a smluvní plnění některým stavebníkům RD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starosta seznámil přítomné s vyhláškou 1/2008 o místních poplatcích a celou ji přečetl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le pan starosta vysvětlil dokupování pozemků stavebníky( Na křižovatce par.č. 54/1) za 10 Kč/m</w:t>
      </w:r>
      <w:r>
        <w:rPr>
          <w:b/>
          <w:sz w:val="28"/>
          <w:szCs w:val="28"/>
          <w:vertAlign w:val="superscript"/>
        </w:rPr>
        <w:t>2.</w:t>
      </w:r>
      <w:r>
        <w:rPr>
          <w:b/>
          <w:sz w:val="28"/>
          <w:szCs w:val="28"/>
        </w:rPr>
        <w:t xml:space="preserve"> + geometrický plán rozpočítaný mezi stavebníky.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četl žádost od p. Patrovského na odkoupení pozemku 264/4. Zastupitelé po proběhlé diskusi nemají námitek.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vysvětlil nutnost schválení ceny na odkup pozemků o celkové výměře 2.380m  pod komunikací Blšany u Loun – Louny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odu různé starosta oznámil, že ÚP Louny nám nabídl smlouvu na finanční prostředky na VPP na rok 2008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dnešního zasedání zastupitelstva obce vzešlo následující usnese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bodu 3 - zastupitelstvo obce schvaluje rozpočet na rok 2008 dle  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u rozpočtu a ve znění, které bylo zveřejněno na úřední desce od 11 do 28. 1. 2008, jenž tvoří přílohu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bodu 4 – zastupitelstvo obce schvaluje vyhlášku č. 1/2008 o místních poplatcích v přečteném znění, která tvoří přílohu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 bodu 5 – zastupitelstvo obce schvaluje cenu pozemků par. č. 54/1 na 10,-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s tím, že pořízení geometrického plánu bude rozpočítáno mezi jednotlivé kupce ( jedná se vždy o pozemek mezi pilířky inženýrských sítí a hranicí stavebního pozemku o šíři asi 4 m ). U pozemku 264/4, kupec p. Patrovský, schvaluje zastupitelstvo cenu   15,-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 bodu 6 – zastupitelstvo obce schvaluje, pro odkoupení pozemků od ostatních vlastníků pod komunikací  Blšany u Loun – Louny dle záborového projektu ing. Havlíka, cenu 100,.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bylo schváleno všemi hlasy přítomných zastupitelů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ž je nadpoloviční většina všech zvolených zastupitelů obc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lšanech u Loun dne 30. 1. 2008, zapsala Jiřina Rác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Dobromil Konečný                   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 zápisu: Jiří Petrů                          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Jan Maliňák                     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36:00Z</dcterms:created>
  <dc:creator>Dobromil Konečný</dc:creator>
  <dc:description/>
  <cp:keywords/>
  <dc:language>en-US</dc:language>
  <cp:lastModifiedBy>Dobromil Konečný</cp:lastModifiedBy>
  <dcterms:modified xsi:type="dcterms:W3CDTF">2008-09-08T14:36:00Z</dcterms:modified>
  <cp:revision>1</cp:revision>
  <dc:subject/>
  <dc:title>Zápis z veřejného zasedání zastupitelstva obce Blšany u Loun ze dne 28</dc:title>
</cp:coreProperties>
</file>