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Zápis z veřejného zasedání zastupitelstva obce ze dne 4. 9. 2008 v 18.00 hod. na obecním úřadě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é: Ing.Perglerová, ing. Komrska a ing. Vlas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byl schválen všemi přítomnými členy zastupitelstva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rosta zahájil schůzi přečtením program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m bodem bylo projednání a schválení důvodové zprávy ke změně č. 1 územního plánu obce Blšany u Loun. Jedná se o  postup a jejím zpracování a pořízení na základě zákona č. 183/2006 Sb. o územním plánování a stavebního řádu, ve znění zákona č. 68/2007 Sb a zákona č. 191/2008 Sb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o přečtení žádosti o změně územního plánu v obci Blšany u Loun podané p.Kolínkem, Chlumčany 167, par.č. 539 o výměře 2435 m2. Do stávající změny územního plánu nelze zasahovat, je možné provést novou změnu, která bude schvalována podle starého zákona a zaplatí ji žadatel.Odpověď bude zaslána dopisem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m bylo odhlasováno zastupitelstvem obce  následující usnes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Zastupitelstvo obce schvaluje důvodovou zprávu ke změně č.1 územního plánu obce Blšany u Loun v přečteném znění, která je přílohou tohoto zápis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 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: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Zastupitelstvo obce na základě schválené důvodové zprávy vydává Opatření obecné povahy č. 4 – změnu č.1 územního plánu obce Blšany u Loun, která je přílohou tohoto zápis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 :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:  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věřuje starostu provedením všech bodů usnes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lšanech u Loun dne 8. 9. 2008 zapsala Jiřina Rác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Dobromil Konečný                   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 zápisu: Jiří Petrů                          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Eva Brablíková                   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6:00Z</dcterms:created>
  <dc:creator>Dobromil Konečný</dc:creator>
  <dc:description/>
  <cp:keywords/>
  <dc:language>en-US</dc:language>
  <cp:lastModifiedBy>Dobromil Konečný</cp:lastModifiedBy>
  <dcterms:modified xsi:type="dcterms:W3CDTF">2008-09-08T14:27:00Z</dcterms:modified>
  <cp:revision>1</cp:revision>
  <dc:subject/>
  <dc:title>Zápis z veřejného zasedání zastupitelstva obce ze dne 4</dc:title>
</cp:coreProperties>
</file>