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/>
        <w:t>Blšany u Loun 1.8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>
          <w:b/>
          <w:sz w:val="36"/>
          <w:szCs w:val="36"/>
        </w:rPr>
        <w:t>OZNÁM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Výběrové řízení na pronájem bytu č.p.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Blšany u Loun vyhlašuje výběrové řízení na pronájem bytu č.p.26.Byt se nachází v přízemí vlevo od hlavního vstupu.Kategorie bytu I.,typ 1 + KK,užitná plocha 54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samostatný vchod ze dvora.Topení plynové ,sporák kombinovaný plyn+ elektro. Vodné a stočné je placeno zálohově společně s nájm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služby : elektřina a plyn na samostatnou smlouvu s dodavate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t vyžaduje rekonstrukci po dohodě se starostou.Odsouhlasené náklady na materiál pro  rekonstrukci hradí nájemce.Po předložení účtů mu budou odečteny z nájemného.O rozsahu,způsobu a termínu provedení rekonstrukce bude sepsána samostatná doho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Požadavky pro nabídku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Minimální prosté nájemné :               1.500,- Kč</w:t>
      </w:r>
    </w:p>
    <w:p>
      <w:pPr>
        <w:pStyle w:val="Normal"/>
        <w:rPr/>
      </w:pPr>
      <w:r>
        <w:rPr>
          <w:sz w:val="32"/>
          <w:szCs w:val="32"/>
        </w:rPr>
        <w:t>Minimální kauce :                              5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vé nabídky předkládejte v zalepené obálce s označením </w:t>
      </w:r>
      <w:r>
        <w:rPr>
          <w:b/>
          <w:sz w:val="32"/>
          <w:szCs w:val="32"/>
        </w:rPr>
        <w:t>„Nájem“</w:t>
      </w:r>
      <w:r>
        <w:rPr>
          <w:sz w:val="32"/>
          <w:szCs w:val="32"/>
        </w:rPr>
        <w:t xml:space="preserve"> do 20.8.2008 do 16,00 hod do kanceláře obecního úřadu v Blšanech u Lo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dnocení předložených nabídek provede výběrová komise (zastupitelstvo Obce) podle nejvýhodnější nabídky dne.Výsledky budou oznámeny uchazečům do 25.8.2008.</w:t>
      </w:r>
    </w:p>
    <w:p>
      <w:pPr>
        <w:pStyle w:val="Normal"/>
        <w:rPr/>
      </w:pPr>
      <w:r>
        <w:rPr>
          <w:sz w:val="32"/>
          <w:szCs w:val="32"/>
        </w:rPr>
        <w:t xml:space="preserve">Obec Blšany u Loun si vyhrazuje právo zrušit výběrové řízení bez udání důvodů.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Dobromil Konečn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1:00Z</dcterms:created>
  <dc:creator>Dobromil Konečný</dc:creator>
  <dc:description/>
  <cp:keywords/>
  <dc:language>en-US</dc:language>
  <cp:lastModifiedBy>Dobromil Konečný</cp:lastModifiedBy>
  <cp:lastPrinted>2008-08-01T11:38:00Z</cp:lastPrinted>
  <dcterms:modified xsi:type="dcterms:W3CDTF">2008-08-01T09:38:00Z</dcterms:modified>
  <cp:revision>1</cp:revision>
  <dc:subject/>
  <dc:title>                                                                                                                           Blšany u Loun 1</dc:title>
</cp:coreProperties>
</file>