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BLŠANY U LOUN</w:t>
      </w:r>
    </w:p>
    <w:p>
      <w:pPr>
        <w:pStyle w:val="Normal"/>
        <w:jc w:val="center"/>
        <w:rPr/>
      </w:pPr>
      <w:r>
        <w:rPr/>
        <w:t>Obecní úřad Blšany u Loun, čp. 2, 440 01 Louny, tel.: 415 676 139, 415 676 022, IČ 00 556 25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V Blšanech u Loun dne 23. 7. 2008 </w:t>
      </w:r>
    </w:p>
    <w:p>
      <w:pPr>
        <w:pStyle w:val="Normal"/>
        <w:rPr/>
      </w:pPr>
      <w:r>
        <w:rPr/>
        <w:t xml:space="preserve">Vyřizuje: Dobromil Konečný </w:t>
        <w:br/>
      </w:r>
    </w:p>
    <w:p>
      <w:pPr>
        <w:pStyle w:val="TextBodyIndent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ŘEJNÁ VYHLÁŠKA</w:t>
      </w:r>
    </w:p>
    <w:p>
      <w:pPr>
        <w:pStyle w:val="Normal"/>
        <w:jc w:val="both"/>
        <w:rPr/>
      </w:pPr>
      <w:r>
        <w:rPr/>
        <w:br/>
        <w:t>Obecní úřad Blšany u Loun, příslušný k pořizování územního plánu obce podle §6 odst. (2) zákona č. 183/2006 Sb. o územním plánování a stavebním řádu, ve znění zákona č. 68/2007 Sb. a zákona č. 191/2008 Sb. (dále jen „stavební</w:t>
      </w:r>
      <w:r>
        <w:rPr>
          <w:b/>
        </w:rPr>
        <w:t xml:space="preserve"> </w:t>
      </w:r>
      <w:r>
        <w:rPr/>
        <w:t>zákon“) oznamuje</w:t>
      </w:r>
      <w:r>
        <w:rPr>
          <w:b/>
        </w:rPr>
        <w:t xml:space="preserve"> </w:t>
      </w:r>
      <w:r>
        <w:rPr/>
        <w:t xml:space="preserve">v souladu s §52 stavebního záko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řejné projednání návrhu změny č. 1 územního plánu obce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Blšany u Loun</w:t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Cs w:val="24"/>
        </w:rPr>
        <w:t>Veřejné projednání návrhu změny č. 1 územního plánu obce Blšany u Loun se bude konat dne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4. 9. 2008 v 18:00 hod. na Obecním úřadu Blšany u Loun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ávrh</w:t>
      </w:r>
      <w:r>
        <w:rPr/>
        <w:t xml:space="preserve"> změny č. 1 územního plánu obce Blšany u Loun je vystaven k veřejnému nahlédnutí u pořizovatele v kanceláři sekretariátu Obecního </w:t>
      </w:r>
      <w:r>
        <w:rPr>
          <w:szCs w:val="24"/>
        </w:rPr>
        <w:t xml:space="preserve">úřadu Blšany u Loun na tel. čísle </w:t>
      </w:r>
      <w:r>
        <w:rPr/>
        <w:t>415 676 139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v termínu od 1. 8. 2008 do 4. 9. 2008 (včetně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Tímto veřejné projednání návrhu změny č. 1 územního plánu obce Blšany u Loun oznamujeme dotčeným orgánům a sousedním obcím. </w:t>
      </w:r>
    </w:p>
    <w:p>
      <w:pPr>
        <w:pStyle w:val="Normal"/>
        <w:jc w:val="both"/>
        <w:rPr/>
      </w:pPr>
      <w:r>
        <w:rPr/>
        <w:t>Do dne veřejného projednání může každý uplatnit své připomínky. Námitky proti změně č. 1 územního plánu obce Blšany u Loun mohou podat pouze vlastníci pozemků a staveb dotčených návrhem veřejně prospěšných staveb, veřejně prospěšných opatření a zastavitelných ploch a zástupce veřejnosti nejpozději při veřejném projednání.</w:t>
      </w:r>
    </w:p>
    <w:p>
      <w:pPr>
        <w:pStyle w:val="Normal"/>
        <w:jc w:val="both"/>
        <w:rPr/>
      </w:pPr>
      <w:r>
        <w:rPr/>
        <w:t>Toto veřejné projednání se koná podle § 52 stavebního zákona a dotčené orgány mohou uplatnit na závěr veřejného projednání  svá stanoviska pouze k uplatněných připomínkám a námit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stanoviskům, připomínkám a námitkám uplatněným po veřejném projednání se nepřihlíž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noviska, připomínky a námitky zasílejte písemně na adresu pořizovatele: </w:t>
      </w:r>
    </w:p>
    <w:p>
      <w:pPr>
        <w:pStyle w:val="Normal"/>
        <w:ind w:left="1416" w:firstLine="708"/>
        <w:rPr/>
      </w:pPr>
      <w:r>
        <w:rPr/>
        <w:t>Obecní úřad Blšany u Loun, čp. 2, 440 01 Loun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bromil Konečný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: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37:00Z</dcterms:created>
  <dc:creator>Uživatel 6</dc:creator>
  <dc:description/>
  <cp:keywords/>
  <dc:language>en-US</dc:language>
  <cp:lastModifiedBy>Renata</cp:lastModifiedBy>
  <dcterms:modified xsi:type="dcterms:W3CDTF">2008-07-23T08:37:00Z</dcterms:modified>
  <cp:revision>2</cp:revision>
  <dc:subject/>
  <dc:title>čj</dc:title>
</cp:coreProperties>
</file>