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   Blšany u Lou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 obce Blšany u Loun č. 3/20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m se ruší nařízení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stupitelstvo  obce Blšany u Loun se   na svém  zasedání dne 16.7.2008 v souladu s ustanovením § 102 odst. 4 zákona č. 128/2000 Sb., o obcích (obecní zřízení), ve znění pozdějších předpisů,  rozhodlo vydat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rušuje se nařízení obce Blšany u Loun č. 2/2001, o použití koeficientů pro výpočet daně z nemovitostí ze dne 28.6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Toto nařízení nabývá účinnosti dnem 1.1edna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ab/>
        <w:t xml:space="preserve">místostarosta </w:t>
      </w:r>
    </w:p>
    <w:p>
      <w:pPr>
        <w:pStyle w:val="Normal"/>
        <w:rPr/>
      </w:pPr>
      <w:r>
        <w:rPr/>
        <w:t>Konečný D.                                                                           Petrů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6:00Z</dcterms:created>
  <dc:creator>Dobromil Konečný</dc:creator>
  <dc:description/>
  <cp:keywords/>
  <dc:language>en-US</dc:language>
  <cp:lastModifiedBy>Dobromil Konečný</cp:lastModifiedBy>
  <cp:lastPrinted>2008-07-14T12:09:00Z</cp:lastPrinted>
  <dcterms:modified xsi:type="dcterms:W3CDTF">2008-07-17T06:36:00Z</dcterms:modified>
  <cp:revision>2</cp:revision>
  <dc:subject/>
  <dc:title>Obec    Blšany u Loun</dc:title>
</cp:coreProperties>
</file>