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71"/>
        <w:gridCol w:w="4438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 životního prostředí a zemědělství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snapToGrid w:val="false"/>
              <w:ind w:left="4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7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LE ROZDĚLOVNÍKU</w:t>
            </w:r>
          </w:p>
        </w:tc>
      </w:tr>
      <w:tr>
        <w:trPr>
          <w:trHeight w:val="113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 +420 475 657 111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: +420 475 200 245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08</w:t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: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/ZPZ/2008</w:t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/klapka:</w:t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gr. Radovan Douša/595</w:t>
            </w:r>
          </w:p>
        </w:tc>
      </w:tr>
      <w:tr>
        <w:trPr>
          <w:trHeight w:val="75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Ústeckého kraje upozorňuje, v souladu se sdělením MŽP č. 81/2008 Sb., </w:t>
      </w:r>
      <w:r>
        <w:rPr>
          <w:rFonts w:cs="Garamond Bold" w:ascii="Garamond Bold" w:hAnsi="Garamond Bold"/>
          <w:bCs/>
          <w:sz w:val="22"/>
          <w:szCs w:val="22"/>
        </w:rPr>
        <w:t>o evropsky významných lokalitách, které byly za</w:t>
      </w:r>
      <w:r>
        <w:rPr>
          <w:rFonts w:cs="Garamond Bold+01" w:ascii="Garamond Bold+01" w:hAnsi="Garamond Bold+01"/>
          <w:bCs/>
          <w:sz w:val="22"/>
          <w:szCs w:val="22"/>
        </w:rPr>
        <w:t>ř</w:t>
      </w:r>
      <w:r>
        <w:rPr>
          <w:rFonts w:cs="Garamond Bold" w:ascii="Garamond Bold" w:hAnsi="Garamond Bold"/>
          <w:bCs/>
          <w:sz w:val="22"/>
          <w:szCs w:val="22"/>
        </w:rPr>
        <w:t>azeny do evropského seznamu, vlastníky podle § 45c odst. 1 zákona č. 114/1992 Sb., o ochraně přírody a krajiny, ve znění pozdějších předpisů (dále jen „zákon o ochraně přírody a krajiny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ožnost smluvní ochrany evropsky významné lokalit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Ústeckého kraje upozorňuje vlastníky pozemků nacházejících se na území Evropsky významné lokality </w:t>
      </w:r>
      <w:r>
        <w:rPr>
          <w:rFonts w:cs="Arial" w:ascii="Arial" w:hAnsi="Arial"/>
          <w:sz w:val="22"/>
          <w:szCs w:val="22"/>
          <w:lang w:val="en-US" w:eastAsia="en-US"/>
        </w:rPr>
        <w:t>CZ04232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lšanský chlum</w:t>
      </w:r>
      <w:r>
        <w:rPr>
          <w:rFonts w:cs="Arial" w:ascii="Arial" w:hAnsi="Arial"/>
          <w:sz w:val="22"/>
          <w:szCs w:val="22"/>
        </w:rPr>
        <w:t xml:space="preserve">, že v souladu s ustanovením § 39 zákona o ochraně přírody a krajiny lze evropsky významnou lokalitu, namísto vyhlášení zvláště chráněného území v kategorii </w:t>
      </w:r>
      <w:r>
        <w:rPr>
          <w:rFonts w:cs="Arial" w:ascii="Arial" w:hAnsi="Arial"/>
          <w:sz w:val="22"/>
          <w:szCs w:val="22"/>
          <w:lang w:val="en-US" w:eastAsia="en-US"/>
        </w:rPr>
        <w:t>přírodní památka</w:t>
      </w:r>
      <w:r>
        <w:rPr>
          <w:rFonts w:cs="Arial" w:ascii="Arial" w:hAnsi="Arial"/>
          <w:sz w:val="22"/>
          <w:szCs w:val="22"/>
        </w:rPr>
        <w:t xml:space="preserve"> uvedené v příloze č. </w:t>
      </w:r>
      <w:r>
        <w:rPr>
          <w:rFonts w:cs="Arial" w:ascii="Arial" w:hAnsi="Arial"/>
          <w:sz w:val="22"/>
          <w:szCs w:val="22"/>
          <w:lang w:val="en-US" w:eastAsia="en-US"/>
        </w:rPr>
        <w:t>290</w:t>
      </w:r>
      <w:r>
        <w:rPr>
          <w:rFonts w:cs="Arial" w:ascii="Arial" w:hAnsi="Arial"/>
          <w:sz w:val="22"/>
          <w:szCs w:val="22"/>
        </w:rPr>
        <w:t xml:space="preserve"> nařízení vlády č. 132/2005 Sb., kterým se stanoví národní seznam evropsky významných lokalit (dále jen „národní seznam“), prohlásit za chráněnou na základě písemné smlouvy uzavřené mezi vlastníkem dotčených pozemků a Krajským úřadem Ústeckého kraje, Velká Hradební 3118/48, 400 02 Ústí nad Labem (dále jen Krajský úřad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lastník dotčených pozemků Krajskému úřadu Ústeckého kraje písemně sdělí do 60 dnů od oznámení tohoto upozornění, že má zájem o uzavření výše uvedené smlouvy, Krajský úřad s ním následně v uvedené věci zahájí jedn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uvedené lhůtě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ebude učiněn výše uvedený písemný úkon směřující k uzavření smlouvy, aneb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ude učiněn výše uvedený písemný úkon směřující k uzavření smlouvy, ale ve lhůtě jednoho roku k uzavření smlouvy podle § 39 zákona o ochraně přírody a krajiny nedojd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evropsky významná lokalita vyhlášena jako zvláště chráněné území v kategorii ochrany stanovené národním seznam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eškeré doplňující informace lze získat na adrese: Krajský úřad Ústeckého kraje, Velká Hradební 3118/48, 400 02 Ústí nad Labem, telefonní číslo 475 657</w:t>
      </w:r>
      <w:r>
        <w:rPr>
          <w:rFonts w:cs="Arial" w:ascii="Arial" w:hAnsi="Arial"/>
          <w:sz w:val="22"/>
          <w:szCs w:val="22"/>
          <w:lang w:val="en-US" w:eastAsia="en-US"/>
        </w:rPr>
        <w:t>/595</w:t>
      </w:r>
      <w:r>
        <w:rPr>
          <w:rFonts w:cs="Arial" w:ascii="Arial" w:hAnsi="Arial"/>
          <w:sz w:val="22"/>
          <w:szCs w:val="22"/>
        </w:rPr>
        <w:t xml:space="preserve">, e-mail </w:t>
      </w:r>
      <w:r>
        <w:rPr>
          <w:rFonts w:cs="Arial" w:ascii="Arial" w:hAnsi="Arial"/>
          <w:sz w:val="22"/>
          <w:szCs w:val="22"/>
          <w:lang w:val="en-US" w:eastAsia="en-US"/>
        </w:rPr>
        <w:t>dousa.r@kr-ustecky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náctým dnem po vyvěšení se toto upozornění považuje za doručené, byla-li v této lhůtě písemnost zveřejněna též způsobem umožňujícím dálkový přístup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NDr. Tomáš Burian</w:t>
      </w:r>
    </w:p>
    <w:p>
      <w:pPr>
        <w:pStyle w:val="Normal"/>
        <w:ind w:left="60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dne: _________________</w:t>
        <w:tab/>
        <w:tab/>
        <w:t>Sejmuto dne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412" w:footer="709" w:bottom="141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Kopie mapy Evropsky významné lokality </w:t>
      </w:r>
      <w:r>
        <w:rPr>
          <w:rFonts w:cs="Arial" w:ascii="Arial" w:hAnsi="Arial"/>
          <w:sz w:val="22"/>
          <w:szCs w:val="22"/>
          <w:lang w:val="en-US" w:eastAsia="en-US"/>
        </w:rPr>
        <w:t>CZ04232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lšanský chl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Rozdělovník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S žádostí o zveřejnění této vyhlášky na úřední desc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becní úřad Blšany u Loun, Blšany u Loun 18, 439 01 Blšany u Lo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becní úřad Chlumčany, Chlumčany 154, 439 03 Chlumč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vědom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ěstský úřad Louny, Mírové náměstí 35, 440 01 Lou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:</w:t>
      </w:r>
    </w:p>
    <w:p>
      <w:pPr>
        <w:pStyle w:val="Normal"/>
        <w:rPr/>
      </w:pPr>
      <w:r>
        <w:rPr/>
        <w:t>vlastní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09" w:top="1412" w:footer="709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2" w:footer="709" w:bottom="1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Bold">
    <w:charset w:val="ee"/>
    <w:family w:val="roman"/>
    <w:pitch w:val="default"/>
  </w:font>
  <w:font w:name="Garamond Bold+01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Krajský úřad Úste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Krajský úřad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Natura_šablon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7:00Z</dcterms:created>
  <dc:creator>kolackova.j</dc:creator>
  <dc:description/>
  <cp:keywords/>
  <dc:language>en-US</dc:language>
  <cp:lastModifiedBy>Dobromil Konečný</cp:lastModifiedBy>
  <cp:lastPrinted>2008-03-05T11:21:00Z</cp:lastPrinted>
  <dcterms:modified xsi:type="dcterms:W3CDTF">2008-03-25T07:07:00Z</dcterms:modified>
  <cp:revision>2</cp:revision>
  <dc:subject/>
  <dc:title>[funkce] </dc:title>
</cp:coreProperties>
</file>