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2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Z VEŘEJNÉHO ZASEDÁNÍ ZASTUPITELSTVA OBCE BLŠANY U LOUN KONANÉHO DNE 27. 2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edání bylo zahájeno v 18:00 hod.</w:t>
      </w:r>
    </w:p>
    <w:p>
      <w:pPr>
        <w:pStyle w:val="Normal"/>
        <w:rPr/>
      </w:pPr>
      <w:r>
        <w:rPr/>
        <w:t>Zasedání bylo ukončeno ve 21:35 hod.</w:t>
      </w:r>
    </w:p>
    <w:p>
      <w:pPr>
        <w:pStyle w:val="Normal"/>
        <w:rPr/>
      </w:pPr>
      <w:r>
        <w:rPr/>
        <w:t>Přítomno 7 zastupitelů: Hana Lebdušková, Pavel Prail, Jiří Holub, Marie Gruntová, Vladimír Uttendorfský, Lucie Konečná, Bc. Josef Kaplan</w:t>
      </w:r>
    </w:p>
    <w:p>
      <w:pPr>
        <w:pStyle w:val="Normal"/>
        <w:rPr/>
      </w:pPr>
      <w:r>
        <w:rPr/>
        <w:t>Zasedání se zúčastnilo 17 hos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hájení zasedání zastupitelstva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ka Hana Lebdušková (dále jen „předsedající“) zahájila veřejné zasedání konstatováním, že oznámení o konání s programem bylo vyvěšeno dne 20.2.2023 na úřední desce v elektronické i listinné podobě. Zasedání zastupitelstva bylo svoláno v souladu s příslušným ustanovením zákona o obcích a včas. Podle prezenční listiny bylo přítomno 7 zastupitelů. Zasedání zastupitelstva tedy bylo usnášení schop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bCs/>
          <w:iCs/>
        </w:rPr>
      </w:pPr>
      <w:r>
        <w:rPr>
          <w:b/>
          <w:bCs/>
          <w:iCs/>
        </w:rPr>
        <w:t>Určení ověřovatelů zápisu (§ 95 odst. 1 zákona o obcích) a zapisovatele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Předsedající navrhl jako zapisovatele paní Lucii Konečnou a ověřovatele pana Pavla Praila a pana Vladimíra Uttendorfského. Jiné návrhy předneseny nebyly. </w:t>
      </w:r>
    </w:p>
    <w:p>
      <w:pPr>
        <w:pStyle w:val="Normal"/>
        <w:rPr/>
      </w:pPr>
      <w:r>
        <w:rPr/>
        <w:t>Hlasování: Pro: 7     Proti: 0     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hlasování byla všemi hlasy přítomných zastupitelů určena jako zapisovatelka paní Lucie Konečná a ověřovatelé pan Pavel Prail a pan Vladimír Uttendorfský.</w:t>
      </w:r>
    </w:p>
    <w:p>
      <w:pPr>
        <w:pStyle w:val="Normal"/>
        <w:rPr/>
      </w:pPr>
      <w:r>
        <w:rPr/>
        <w:t>Předsedající přednesl návrh programu tak, jak byl zveřejněn na úřední de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chválení programu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Kontrola zápisu z minulého zasedání zastupitelstva obce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Stanovisko obce „PROJEKT MOST PŘES TRAŤ“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Změna zástupce ve věcech technických „PROJEKT MOST PŘES TRAŤ“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Zmocnění členů výboru pro rozvoj obce k jednání se stavebním úřadem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Využití dotace „EFEKT – REKONSTRUKCE VEŘEJNÉHO OSVĚTLENÍ – KOMPONENTA 2. 2.2“ – výměna svítidel LED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Rozpočtové opatření č. 3/2022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Schválení usnesení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Diskuse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Závěr</w:t>
      </w:r>
    </w:p>
    <w:p>
      <w:pPr>
        <w:pStyle w:val="Normal"/>
        <w:ind w:left="644" w:hanging="0"/>
        <w:rPr>
          <w:iCs/>
        </w:rPr>
      </w:pPr>
      <w:r>
        <w:rPr>
          <w:iCs/>
        </w:rPr>
      </w:r>
    </w:p>
    <w:p>
      <w:pPr>
        <w:pStyle w:val="Normal"/>
        <w:ind w:left="644" w:hanging="0"/>
        <w:rPr>
          <w:iCs/>
        </w:rPr>
      </w:pPr>
      <w:r>
        <w:rPr>
          <w:iCs/>
        </w:rPr>
        <w:t xml:space="preserve">Po přečtení programu veřejného zasedání zastupitelstva obce Blšany u Loun paní Marie Gruntová požádala o hlasování o zařazení mimořádného bodu na program jednání čl. 7., bod 6. jednacího řádu. Zpráva finančního výboru – výsledek řádně provedené inventury majetku obce Blšany u Loun. </w:t>
      </w:r>
    </w:p>
    <w:p>
      <w:pPr>
        <w:pStyle w:val="Normal"/>
        <w:ind w:left="644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bCs/>
          <w:iCs/>
        </w:rPr>
      </w:pPr>
      <w:r>
        <w:rPr>
          <w:b/>
          <w:bCs/>
          <w:iCs/>
        </w:rPr>
        <w:t>Schválení programu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Jiné návrhy vzneseny nebyly, předsedající dal o návrhu programu hlasovat.</w:t>
      </w:r>
    </w:p>
    <w:p>
      <w:pPr>
        <w:pStyle w:val="Normal"/>
        <w:rPr/>
      </w:pPr>
      <w:r>
        <w:rPr/>
        <w:t>Hlasování: Pro: 7     Proti: 0     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: Při hlasování byl všemi hlasy přítomných zastupitelů přijat přednesený program zased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bCs/>
          <w:iCs/>
        </w:rPr>
      </w:pPr>
      <w:r>
        <w:rPr>
          <w:b/>
          <w:bCs/>
          <w:iCs/>
        </w:rPr>
        <w:t>Kontrola zápisu z minulého zasedání zastupitelstva obce</w:t>
      </w:r>
    </w:p>
    <w:p>
      <w:pPr>
        <w:pStyle w:val="Normal"/>
        <w:ind w:left="35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rPr>
          <w:iCs/>
        </w:rPr>
      </w:pPr>
      <w:r>
        <w:rPr>
          <w:iCs/>
        </w:rPr>
        <w:t xml:space="preserve">Rozpočet na rok 2023 podepsán a vyvěšen na úřední desku. </w:t>
      </w:r>
    </w:p>
    <w:p>
      <w:pPr>
        <w:pStyle w:val="Normal"/>
        <w:ind w:left="357" w:hanging="0"/>
        <w:rPr/>
      </w:pPr>
      <w:r>
        <w:rPr>
          <w:iCs/>
        </w:rPr>
        <w:t>Pravidla pro cestovní náhrady obce Blšany u Loun podepsána a založena na OÚ.</w:t>
      </w:r>
    </w:p>
    <w:p>
      <w:pPr>
        <w:pStyle w:val="Normal"/>
        <w:ind w:left="357" w:hanging="0"/>
        <w:rPr/>
      </w:pPr>
      <w:r>
        <w:rPr>
          <w:iCs/>
        </w:rPr>
        <w:t xml:space="preserve">Změna člena kulturního výboru proběhla – od 14. 2. 2023 Veronika Prailová. </w:t>
      </w:r>
    </w:p>
    <w:p>
      <w:pPr>
        <w:pStyle w:val="Normal"/>
        <w:ind w:left="357" w:hanging="0"/>
        <w:rPr>
          <w:iCs/>
        </w:rPr>
      </w:pPr>
      <w:r>
        <w:rPr>
          <w:iCs/>
        </w:rPr>
        <w:t>Jednací řád byl podepsán starostkou a místostarostou a byl řádně vyvěšen na úřední desce obce. Paní Marie Gruntová vznesla námitku k zápisu z minulého veřejného zasedání zastupitelstva obce Blšany u Loun ze dne 14. 2. 2023. V souladu s čl. 11 jednacího řádu k nepřesné formulaci usnesení: bod č.9.,10. ,,Hlasování nebylo platné dle jednacího řádu schválený usnesením č.1/2023,“ hlasování nebylo platné dle § 87 Zákona o obcích, který říká ,,K platnému usnesení zastupitelstva obce, rozhodnutí nebo volbě je třeba nadpoloviční většina všech členů zastupitelstva obce, nestanoví-li zvláštní právní předpis jinak“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V souladu s tímto je shodně uvedeno v jednacím řádu č. 7, bod č.20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Bod 8. </w:t>
      </w:r>
    </w:p>
    <w:p>
      <w:pPr>
        <w:pStyle w:val="Normal"/>
        <w:ind w:left="357" w:hanging="0"/>
        <w:rPr>
          <w:iCs/>
        </w:rPr>
      </w:pPr>
      <w:r>
        <w:rPr>
          <w:iCs/>
        </w:rPr>
        <w:t>Chybně uvedeno, že na schůzce s Dipontem 9. 2. 2023 byli přítomni všichni zastupitelé, přítomni nebyli pan Bc. Josef Kaplan a paní Lucie Konečná.</w:t>
      </w:r>
    </w:p>
    <w:p>
      <w:pPr>
        <w:pStyle w:val="Normal"/>
        <w:ind w:left="357" w:hanging="0"/>
        <w:rPr>
          <w:iCs/>
        </w:rPr>
      </w:pPr>
      <w:r>
        <w:rPr>
          <w:iCs/>
        </w:rPr>
        <w:t>Bod 8 až 11 bude dále projednáván.</w:t>
      </w:r>
    </w:p>
    <w:p>
      <w:pPr>
        <w:pStyle w:val="Normal"/>
        <w:ind w:left="357" w:hanging="0"/>
        <w:rPr/>
      </w:pPr>
      <w:r>
        <w:rPr>
          <w:iCs/>
        </w:rPr>
        <w:t xml:space="preserve">Nájemní smlouva </w:t>
      </w:r>
      <w:r>
        <w:rPr>
          <w:iCs/>
          <w:highlight w:val="black"/>
        </w:rPr>
        <w:t>p. Zmatlík</w:t>
      </w:r>
      <w:r>
        <w:rPr>
          <w:iCs/>
        </w:rPr>
        <w:t xml:space="preserve"> 1. 7. 2017 – 1. 7. 2018. Pokud nedojde k podání výpovědi 30 dní před ukončením doby nájmu, doba nájmu se automaticky prodlužuje na další rok. </w:t>
      </w:r>
    </w:p>
    <w:p>
      <w:pPr>
        <w:pStyle w:val="Normal"/>
        <w:ind w:left="357" w:hanging="0"/>
        <w:rPr>
          <w:iCs/>
        </w:rPr>
      </w:pPr>
      <w:r>
        <w:rPr>
          <w:iCs/>
          <w:highlight w:val="black"/>
        </w:rPr>
        <w:t>Ing. Rostislav Mareš</w:t>
      </w:r>
      <w:r>
        <w:rPr>
          <w:iCs/>
        </w:rPr>
        <w:t xml:space="preserve"> figuruje ve smlouvě s Dipontem na most přes trať a ve smlouvě s Ekostavbami na chodník.</w:t>
      </w:r>
    </w:p>
    <w:p>
      <w:pPr>
        <w:pStyle w:val="Normal"/>
        <w:ind w:left="357" w:hanging="0"/>
        <w:rPr>
          <w:iCs/>
        </w:rPr>
      </w:pPr>
      <w:r>
        <w:rPr>
          <w:iCs/>
        </w:rPr>
      </w:r>
    </w:p>
    <w:p>
      <w:pPr>
        <w:pStyle w:val="Normal"/>
        <w:ind w:left="357" w:hanging="0"/>
        <w:rPr>
          <w:iCs/>
        </w:rPr>
      </w:pPr>
      <w:r>
        <w:rPr>
          <w:iCs/>
        </w:rPr>
      </w:r>
    </w:p>
    <w:p>
      <w:pPr>
        <w:pStyle w:val="Normal"/>
        <w:ind w:left="357" w:hanging="0"/>
        <w:rPr>
          <w:iCs/>
        </w:rPr>
      </w:pPr>
      <w:r>
        <w:rPr>
          <w:iCs/>
        </w:rPr>
      </w:r>
    </w:p>
    <w:p>
      <w:pPr>
        <w:pStyle w:val="Normal"/>
        <w:ind w:left="357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Stanovisko obce „PROJEKT MOST PŘES TRAŤ“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Zastupitelstvo obce ukládá starostce obce udělit zmocnění firmě Dipont k jednání     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s dotčenými úřady. Dále ukládá vyjednat dodatek smlouvy o dílo, který upravuje termíny     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plnění ve smlouvě o dílo ,,Projekt most přes trať“. Termín plnění bude navrhnut firmou  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Dipont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Odstavecseseznamem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Předsedající dala poté hlasovat o zmocnění firmy Dipont k jednání s dotčenými úřa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Hlasování: Pro: 7     Proti: 0     Zdržel se: 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: Při hlasování byl všemi hlasy přítomných zastupitelů přijat přednesen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bCs/>
          <w:iCs/>
        </w:rPr>
      </w:pPr>
      <w:r>
        <w:rPr>
          <w:b/>
          <w:bCs/>
          <w:iCs/>
        </w:rPr>
        <w:t>Změna zástupce ve věcech technických „PROJEKT MOST PŘES TRAŤ“</w:t>
      </w:r>
    </w:p>
    <w:p>
      <w:pPr>
        <w:pStyle w:val="Normal"/>
        <w:ind w:left="35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rPr>
          <w:iCs/>
        </w:rPr>
      </w:pPr>
      <w:r>
        <w:rPr>
          <w:iCs/>
        </w:rPr>
        <w:t>Zastupitelstvo obce schvaluje změnu osoby zástupce ve věcech technických. Nově navrhovanou osobou je Ing. Jiří Petrů – člen výboru pro rozvoje obce v Blšanech u Loun. Tato funkce je dočasná a na dobu nezbytně nutnou, než bude proveden výběr fundované osoby v oboru pozemních staveb se znalostí problematiky mostních konstrukcí.</w:t>
      </w:r>
    </w:p>
    <w:p>
      <w:pPr>
        <w:pStyle w:val="Normal"/>
        <w:ind w:left="35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Předsedající dala poté hlasovat o změně osoby ve věcech technických. Nově navrhovanou osobou je Ing. Jiří Petrů. Tato funkce je dočasná a na dobu nezbytně nutnou, než bude proveden výběr fundované osoby v oboru pozemních staveb se znalostí problematiky mostních konstrukc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Hlasování: Pro: 7     Proti: 0     Zdržel se: 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: Při hlasování byla všemi hlasy přítomných zastupitelů přij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bCs/>
        </w:rPr>
      </w:pPr>
      <w:r>
        <w:rPr>
          <w:b/>
          <w:bCs/>
          <w:iCs/>
        </w:rPr>
        <w:t xml:space="preserve">Zmocnění členů výboru pro rozvoj obce k jednání se stavebním úřadem </w:t>
      </w:r>
    </w:p>
    <w:p>
      <w:pPr>
        <w:pStyle w:val="Normal"/>
        <w:ind w:left="35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rPr/>
      </w:pPr>
      <w:r>
        <w:rPr>
          <w:iCs/>
        </w:rPr>
        <w:t xml:space="preserve">Zastupitelstvo obce schvaluje pana Vladimíra Uttendorfského člena výboru pro rozvoj obce a zastupitele obce Blšany u Loun k jednání se </w:t>
      </w:r>
      <w:bookmarkStart w:id="0" w:name="_Hlk128672166"/>
      <w:r>
        <w:rPr>
          <w:iCs/>
        </w:rPr>
        <w:t xml:space="preserve">stavebním úřadem v Lounech a k nahlížení veškeré projektové dokumentace vztahující se k projektům obce Blšany u Loun. Toto zmocnění zahrnuje oprávnění k jednání v plném rozsahu, vyjma oprávnění k uzavírání smluv a jejich případných změn či dodatků, které je vyhrazeno výlučně statutárnímu zástupci zmocnitele. Z jednání se stavebním úřadem v Lounech budou pořizovány zápisy. 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  <w:iCs/>
        </w:rPr>
      </w:pPr>
      <w:r>
        <w:rPr>
          <w:b/>
          <w:bCs/>
          <w:iCs/>
        </w:rPr>
      </w:r>
      <w:bookmarkEnd w:id="0"/>
    </w:p>
    <w:p>
      <w:pPr>
        <w:pStyle w:val="Normal"/>
        <w:rPr>
          <w:iCs/>
        </w:rPr>
      </w:pPr>
      <w:r>
        <w:rPr>
          <w:iCs/>
        </w:rPr>
        <w:t xml:space="preserve">Předsedající dala poté hlasovat o zmocnění člena výboru pro rozvoj obce a zastupitele obce Blšany u Loun pana Vladimíra Uttendorfského k jednání se stavebním úřadem v Lounech a k nahlížení veškeré projektové dokumentace vztahující se k projektům obce Blšany u Loun. Toto zmocnění zahrnuje oprávnění k jednání v plném rozsahu, vyjma oprávnění k uzavírání smluv a jejich případných změn či dodatků, které je vyhrazeno výlučně statutárnímu zástupci zmocnitele. Z jednání se stavebním úřadem v Lounech budou pořizovány zápisy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Hlasování: Pro: 7     Proti: 0     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: Při hlasování byla všemi hlasy přítomných zastupitelů přija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yužití dotace „EFEKT – REKONSTRUKCE VEŘEJNÉHO OSVĚTLENÍ – KOMPONENTA 2.2.2“ – výměna svítidel LED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Na základě ústního jednání dne 13. 2. 2023 od 16.00 hodin s firmou Eltodo </w:t>
      </w:r>
      <w:r>
        <w:rPr>
          <w:highlight w:val="black"/>
        </w:rPr>
        <w:t>(pan Slavík)</w:t>
      </w:r>
      <w:r>
        <w:rPr/>
        <w:t xml:space="preserve"> je využití dotačního titulu pro obec efektivní.</w:t>
      </w:r>
    </w:p>
    <w:p>
      <w:pPr>
        <w:pStyle w:val="Normal"/>
        <w:numPr>
          <w:ilvl w:val="0"/>
          <w:numId w:val="2"/>
        </w:numPr>
        <w:rPr/>
      </w:pPr>
      <w:r>
        <w:rPr/>
        <w:t>snížení nákladů na el. energii při výměně svítidel</w:t>
      </w:r>
    </w:p>
    <w:p>
      <w:pPr>
        <w:pStyle w:val="Normal"/>
        <w:numPr>
          <w:ilvl w:val="0"/>
          <w:numId w:val="2"/>
        </w:numPr>
        <w:rPr/>
      </w:pPr>
      <w:r>
        <w:rPr/>
        <w:t>snížení nákladů na správu osvětlení až o 30% po výměně svítidel</w:t>
      </w:r>
    </w:p>
    <w:p>
      <w:pPr>
        <w:pStyle w:val="Normal"/>
        <w:numPr>
          <w:ilvl w:val="0"/>
          <w:numId w:val="2"/>
        </w:numPr>
        <w:rPr/>
      </w:pPr>
      <w:r>
        <w:rPr/>
        <w:t>předpokládaný růst ceny el. energie v roce 2024 a dále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Byly zpracovány 3 cenové nabídky na řešení výměny osvětlení vč. auditu a doplnění světelných bodů. Zvážit výhodnost nabídek a provést výběr vhodné firmy. Ohledně financování podílu obce – nyní je na účtu přebytek z minulých let. Tyto prostředky ztrácí v rámci inflace hodnotu (za rok 2022 – 15,1%) je efektivnější tyto prostředky nyní využít pro spolufinancování k dotaci. V roce 2024 budou prostředky navráceny z rozpočtu pro možnost financování rekonstrukce mostu.</w:t>
      </w:r>
    </w:p>
    <w:p>
      <w:pPr>
        <w:pStyle w:val="Normal"/>
        <w:ind w:left="357" w:hanging="0"/>
        <w:rPr/>
      </w:pPr>
      <w:r>
        <w:rPr/>
        <w:t xml:space="preserve">Nabídky budou zaslány do 20. 2. 2023 všem zastupitelům obce Blšany u Loun emailem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Zastupitelstvo obce ukládá starostce obce zahájit jednání s firmou Eltodo v souladu se smlouvou o přenechání VO na území obce Blšany u Loun do nájmu, o jeho provozování a správě – článek IV. Povinnosti společnosti, bod 1.14 ,,Poskytovat poradenské a inženýrské služby s cílem optimalizovat veřejné služby v této oblasti“ k využití dotace ,,Efekt – Rekonstrukce veřejného osvětlení – komponenta 2.2.2“ s termínem do 8. 3. 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ředsedající dala poté hlasovat zahájit jednání s firmou Eltodo v souladu se smlouvou o přenechání VO na území obce Blšany u Loun do nájmu, o jeho provozování a správě – článek IV. Povinnosti společnosti, bod 1.14 ,,Poskytovat poradenské a inženýrské služby s cílem optimalizovat veřejné služby v této oblasti“ k využití dotace ,,Efekt – Rekonstrukce veřejného osvětlení – komponenta 2.2.2“ s termínem do 8. 3. 202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Hlasování: Pro: 7     Proti: 0     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snesení: Při hlasování byl všemi hlasy přítomných zastupitelů přij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bCs/>
          <w:iCs/>
        </w:rPr>
      </w:pPr>
      <w:r>
        <w:rPr>
          <w:b/>
          <w:bCs/>
        </w:rPr>
        <w:t xml:space="preserve">Rozpočtové opatření č. 3/2022 </w:t>
      </w:r>
    </w:p>
    <w:p>
      <w:pPr>
        <w:pStyle w:val="Normal"/>
        <w:ind w:left="35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rPr>
          <w:iCs/>
        </w:rPr>
      </w:pPr>
      <w:r>
        <w:rPr/>
        <w:t>Paní starostka Hana Lebdušková vysvětlila občanům jednotlivé položky rozpočtového opatření č.3/2022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5968"/>
        <w:gridCol w:w="1443"/>
      </w:tblGrid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ého opatření č. 3/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y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: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íjmu FO - ze závislé činnos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748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íjmu FO - ze samostatné výdělečné činnos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311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íjmu FO - z kapitálových výnos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201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íjmu P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 197,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idané hodno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 034,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poplatk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em daně z hazardních 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052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neinvestiční přijaté transfer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 851,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jaté nekapitoválové příspěvky náhrad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09,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pronájmu ostatních nemovitost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20,00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 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2 573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y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: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6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ikace - nákup ostatních služe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 5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osobní výdaje - kron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5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7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avy a udržování - nebytové hospodářstv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595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ální pojištění zaměstnanc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521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avotní pojištění zaměstnanc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697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HDM - přechodné dopravní značen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 531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up materiálu - komunální služb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911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dlo, oděv a obu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35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upitelstvo obcí - zdravotní a sociální pojištěn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 167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 O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694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zdy O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462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í osobní výdaj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88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a O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94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řina O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 885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0 53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sedající dala poté hlasovat o rozpočtovém opatření č.3/2022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  <w:t>Hlasování: Pro: 7     Proti: 0     Zdržel se: 0</w:t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7" w:hanging="0"/>
        <w:rPr>
          <w:bCs/>
          <w:iCs/>
        </w:rPr>
      </w:pPr>
      <w:r>
        <w:rPr>
          <w:b/>
          <w:bCs/>
          <w:iCs/>
        </w:rPr>
        <w:t xml:space="preserve">Usnesení: Při hlasování byl všemi hlasy přítomných zastupitelů přijat </w:t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 základě pozvání dorazil v průběhu veřejného zasedání obce Blšany u Loun pan </w:t>
      </w:r>
      <w:r>
        <w:rPr>
          <w:bCs/>
          <w:iCs/>
          <w:highlight w:val="black"/>
        </w:rPr>
        <w:t>Ing. Rostislav Mareš</w:t>
      </w:r>
      <w:r>
        <w:rPr>
          <w:bCs/>
          <w:iCs/>
        </w:rPr>
        <w:t xml:space="preserve">, který podal informace ohledně komunikace s firmou Dipont a průběhu předchozích jednání v souvislosti s projektovou dokumentací Mostu přes trať. Poté se strhla velmi živá diskuse. Po odchodu pana </w:t>
      </w:r>
      <w:r>
        <w:rPr>
          <w:bCs/>
          <w:iCs/>
          <w:highlight w:val="black"/>
        </w:rPr>
        <w:t>Ing. Mareše</w:t>
      </w:r>
      <w:r>
        <w:rPr>
          <w:bCs/>
          <w:iCs/>
        </w:rPr>
        <w:t xml:space="preserve"> se pokračovalo v zasedání obce.</w:t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b/>
          <w:bCs/>
          <w:iCs/>
        </w:rPr>
        <w:t>Zpráva finančního výboru – výsledek řádně provedené fyzické inventury majetku obce Blšany u Loun</w:t>
      </w:r>
    </w:p>
    <w:p>
      <w:pPr>
        <w:pStyle w:val="Normal"/>
        <w:ind w:left="35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Cs/>
        </w:rPr>
        <w:t>Paní Marie Gruntová přečetla zápis ze zasedání finančního výboru obce Blšany u Lou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Výsledkem řádně provedené fyzické inventury majetku obce Blšany u Loun inventarizační komisí je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manko ve výši Kč 104.908,15 </w:t>
      </w:r>
      <w:bookmarkStart w:id="1" w:name="_Hlk128675073"/>
      <w:r>
        <w:rPr>
          <w:iCs/>
        </w:rPr>
        <w:t>(uvedena pořizovací cena majetku z účetnictví)</w:t>
      </w:r>
    </w:p>
    <w:p>
      <w:pPr>
        <w:pStyle w:val="Normal"/>
        <w:numPr>
          <w:ilvl w:val="0"/>
          <w:numId w:val="4"/>
        </w:numPr>
        <w:rPr/>
      </w:pPr>
      <w:bookmarkEnd w:id="1"/>
      <w:r>
        <w:rPr>
          <w:iCs/>
        </w:rPr>
        <w:t>při inventuře byl k vyřazení navržen majetek ve výši Kč 204.312,85 pro svoji nefunkčnost (uvedena pořizovací cena majetku z účetnictví)</w:t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Paní Marie Gruntová vysvětluje inventuru obce občanům 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u pořízení majetku nebyly pořízeny datumy</w:t>
      </w:r>
    </w:p>
    <w:p>
      <w:pPr>
        <w:pStyle w:val="Normal"/>
        <w:ind w:left="357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 xml:space="preserve">Paní Marie Gruntová přečetla další body z výsledku řádně provedené fyzické inventury finančním výborem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Cs/>
        </w:rPr>
        <w:t xml:space="preserve">V průběhu diskuse o inventuře opustil veřejné zasedání ve 20.56 hodin místostarosta  </w:t>
      </w:r>
    </w:p>
    <w:p>
      <w:pPr>
        <w:pStyle w:val="Normal"/>
        <w:rPr>
          <w:iCs/>
        </w:rPr>
      </w:pPr>
      <w:r>
        <w:rPr>
          <w:iCs/>
        </w:rPr>
        <w:t>pan Bc. Josef Kaplan.</w:t>
      </w:r>
    </w:p>
    <w:p>
      <w:pPr>
        <w:pStyle w:val="Normal"/>
        <w:ind w:left="35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bCs/>
          <w:iCs/>
        </w:rPr>
      </w:pPr>
      <w:r>
        <w:rPr>
          <w:b/>
          <w:bCs/>
        </w:rPr>
        <w:t>Schválení usnesení (viz. níže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bCs/>
          <w:iCs/>
        </w:rPr>
      </w:pPr>
      <w:r>
        <w:rPr>
          <w:b/>
          <w:bCs/>
        </w:rPr>
        <w:t>Diskus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Pachtovní smlouva s paní </w:t>
      </w:r>
      <w:r>
        <w:rPr>
          <w:iCs/>
          <w:highlight w:val="black"/>
        </w:rPr>
        <w:t>Ing. Petrusovou</w:t>
      </w:r>
      <w:r>
        <w:rPr>
          <w:iCs/>
        </w:rPr>
        <w:t xml:space="preserve"> přítomen na veřejném zasedání obce zástupce firmy pan </w:t>
      </w:r>
      <w:r>
        <w:rPr>
          <w:iCs/>
          <w:highlight w:val="black"/>
        </w:rPr>
        <w:t>Zelený</w:t>
      </w:r>
      <w:r>
        <w:rPr>
          <w:iCs/>
        </w:rPr>
        <w:t>. Paní Marie Gruntová vznesla dotaz ke smlouvě a následně bude domluvena schůzka na obecním úřadě k projednání smlouvy. Paní starostka Hana Lebdušková informovala občany o podání žádosti na úřad práce ohledně dotací na zaměstnance, dále byla podána žádost městys Cítoliby o spolupráci s obecní policií, byla dokončena revize elektrických spotřebičů a posilovacích strojů a do 14 dnů bude provedena revize budov obecního majetku obce Blšany u Loun, paní Milena Holcrová vznesla za kontrolní výbor dotaz zda je k zápisům výboru je připojeno písemné vyjádření orgánů popřípadě osob jejich činností se kontrola týká, velmi časté dotazy týkající se Mostu přes trať a mostu přes potok.</w:t>
      </w:r>
    </w:p>
    <w:p>
      <w:pPr>
        <w:pStyle w:val="Normal"/>
        <w:rPr>
          <w:iCs/>
        </w:rPr>
      </w:pPr>
      <w:r>
        <w:rPr>
          <w:iCs/>
        </w:rPr>
        <w:t>Paní Marie Gruntové po ukončení diskuse informovala o tom, že k 1. 3. 2023 odstupuje jako člen z kontrolního výboru. Pokud by měl o funkci člena kontrolního výboru někdo z řad občanů zájem se může na bližší informace pozeptat na obecním úřadě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bCs/>
          <w:iCs/>
        </w:rPr>
      </w:pPr>
      <w:r>
        <w:rPr>
          <w:b/>
          <w:bCs/>
          <w:iCs/>
        </w:rPr>
        <w:t>Závě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>Paní starostka obce Blšany u Loun ukončila veřejné zasedání obce Blšany u Loun v 21. 35 hodin a poděkovala občanům za účast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NES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 1. ZASEDÁNÍ ZASTUPITELSTVA OBCE BLŠANY U LOU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HO DNE 27.2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 (bod programu 2): Při hlasování byl všemi hlasy přítomných zastupitelů přijat přednesený program zased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2 (bod programu 4): Při hlasování bylo všemi hlasy přítomných zastupitelů přijato </w:t>
      </w:r>
      <w:r>
        <w:rPr>
          <w:b/>
          <w:bCs/>
          <w:iCs/>
        </w:rPr>
        <w:t>zmocnění firmy Dipont k jednání s dotčenými úřa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3 (bod programu 5): Při hlasování byla všemi hlasy přítomných zastupitelů přijata </w:t>
      </w:r>
      <w:r>
        <w:rPr>
          <w:b/>
          <w:bCs/>
          <w:iCs/>
        </w:rPr>
        <w:t>změna osoby ve věcech technických Ing. Jiří Petr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Usnesení č. 4 (bod programu 6): Při hlasování bylo všemi hlasy přítomných zastupitelů přijato </w:t>
      </w:r>
      <w:r>
        <w:rPr>
          <w:b/>
          <w:bCs/>
          <w:iCs/>
        </w:rPr>
        <w:t>zmocnění člena výboru pro rozvoj obce a zastupitele obce Blšany u Loun pana Vladimíra Uttendorfského k jednání se stavebním úřadem v Lounech a k nahlížení veškeré projektové dokumentace vztahující se k projektům obce Blšany u Loun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Usnesení č. 5 (bod programu 7): Při hlasování bylo všemi hlasy přítomných zastupitelů přijato </w:t>
      </w:r>
      <w:r>
        <w:rPr>
          <w:b/>
          <w:bCs/>
          <w:iCs/>
        </w:rPr>
        <w:t>zahájit jednání s firmou Eltodo v souladu se smlouvou o přenechání VO na území obce Blšany u Loun do nájmu, o jeho provozování a správě – článek IV. Povinnosti společnosti, bod 1.14 ,,Poskytovat poradenské a inženýrské služby s cílem optimalizovat veřejné služby v této oblasti“ k využití dotace ,,Efekt – Rekonstrukce veřejného osvětlení – komponenta 2.2.2“ s termínem do 8. 3. 2023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>Usnesení č. 6 (bod programu 8): Při hlasování bylo všemi hlasy přítomných zastupitelů přijato rozpočtové opatření č.3/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Blšanech u Loun 2.3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k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Lebduš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isovatelka a ověřovatelé zaznamenali podstatné připomínky, podněty či návrhy týkající se ob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          ……………………………</w:t>
      </w:r>
      <w:r>
        <w:rPr>
          <w:b/>
          <w:bCs/>
        </w:rPr>
        <w:t>..</w:t>
        <w:tab/>
        <w:t xml:space="preserve"> 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Starostka obce </w:t>
        <w:tab/>
        <w:tab/>
        <w:tab/>
        <w:t xml:space="preserve">     Pavel Prail</w:t>
        <w:tab/>
        <w:t xml:space="preserve">               Vladimír Uttendorf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H. Lebdušková</w:t>
        <w:tab/>
        <w:tab/>
        <w:tab/>
        <w:t>ověřovatel zápisu                         ověřovatel zápi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8:00Z</dcterms:created>
  <dc:creator>Dobromil Konečný</dc:creator>
  <dc:description/>
  <cp:keywords/>
  <dc:language>en-US</dc:language>
  <cp:lastModifiedBy>Hana Lebdušková</cp:lastModifiedBy>
  <cp:lastPrinted>2023-03-06T08:08:00Z</cp:lastPrinted>
  <dcterms:modified xsi:type="dcterms:W3CDTF">2023-03-06T07:18:00Z</dcterms:modified>
  <cp:revision>2</cp:revision>
  <dc:subject/>
  <dc:title>Obec Blšany u Loun,   Blšany u Loun čp</dc:title>
</cp:coreProperties>
</file>