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32740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/>
        <w:t xml:space="preserve">Starostka obce svolává na den </w:t>
      </w:r>
      <w:r>
        <w:rPr>
          <w:b/>
          <w:bCs/>
        </w:rPr>
        <w:t>27.2.2023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v 18.00 hod.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na sále kulturního centra čp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Kontrola zápisu z minulého zasedání zastupitelstva obce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Stanovisko obce „PROJEKT MOST PŘES TRAŤ“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Změna zástupce ve věcech technických „PROJEKT MOST PŘES TRAŤ“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Zmocnění členů výboru pro rozvoj obce k jednání se stavebním úřadem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Využití dotace „EFEKT- REKONSTRUKCE VEŘEJNÉHO OSVĚTLENÍ – KOMPONENTA 2.2.2“ – výměna svítidel LED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Rozpočtové opatření č. 3/2022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Schválení usnesení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Diskuse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Závěr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V Blšanech u Loun dne 20. 2. 202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Hana Lebdušk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yvěšeno:                                                        Sejmuto: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8:00Z</dcterms:created>
  <dc:creator>Dobromil Konečný</dc:creator>
  <dc:description/>
  <cp:keywords/>
  <dc:language>en-US</dc:language>
  <cp:lastModifiedBy>Eva Schedivá</cp:lastModifiedBy>
  <cp:lastPrinted>2023-02-20T12:37:00Z</cp:lastPrinted>
  <dcterms:modified xsi:type="dcterms:W3CDTF">2023-02-20T11:38:00Z</dcterms:modified>
  <cp:revision>2</cp:revision>
  <dc:subject/>
  <dc:title>V Blšanech u Loun 10</dc:title>
</cp:coreProperties>
</file>