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/>
        <w:t xml:space="preserve">Starostka obce svolává na den </w:t>
      </w:r>
      <w:r>
        <w:rPr>
          <w:b/>
          <w:bCs/>
        </w:rPr>
        <w:t>14.2.2023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 18.00 hod.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ojednání a schválení rozpočtu na rok 2023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ojednání a schválení pravidel pro cestovní náhrady obce Blšany u Loun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rojednání a schválení změny člena kulturního výboru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Odsouhlasení návrhu Jednacího řádu obce Blšany u Loun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Projekt most přes trať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Změna osoby ve věcech technických „Smlouva o dílo projektová dokumentace – most přes trať“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Zmocnění členů výboru pro rozvoj obce v jednání se stavebním úřadem (územní plán, projektová dokumentace, povolení)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Eltodo – správa veřejného osvětlení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Informace o činnosti obce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Schválení usnesení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Diskuse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Závěr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V Blšanech u Loun dne 7. 2. 202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Hana Lebdušk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 Sejmuto: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5:00Z</dcterms:created>
  <dc:creator>Dobromil Konečný</dc:creator>
  <dc:description/>
  <cp:keywords/>
  <dc:language>en-US</dc:language>
  <cp:lastModifiedBy>Eva Schedivá</cp:lastModifiedBy>
  <cp:lastPrinted>2023-02-07T08:22:00Z</cp:lastPrinted>
  <dcterms:modified xsi:type="dcterms:W3CDTF">2023-02-07T07:23:00Z</dcterms:modified>
  <cp:revision>5</cp:revision>
  <dc:subject/>
  <dc:title>V Blšanech u Loun 10</dc:title>
</cp:coreProperties>
</file>