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obecniurad@blsanyuloun.cz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č.ú. 18323481/010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enování člena okrskové volební komise na neobsazené mí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dle § 14 odst. 1 písm.g  zákona č. 275/2012 Sb. o volbě prezidenta republiky vyhlášky č. 294/2012 Sb., o provedení některých ustanovení zákona č. 275/2012 Sb., vše ve znění pozdějších předpisů o volbě prezidenta republiky, konané ve dnech 13. a 14. ledna 2023 (I.kolo) a případné II.kolo ve dnech 27. a 28. ledna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Jako členy okrskové volební komise na neobsazená místa pro volební okrsek Blšany u Lou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enuj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aní Kateřinu Šturmovou, r. n. 1993, bytem Blšany u Loun čp.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paní Ivetu Vontorkovou, r. n. 1991, bytem Palackého 2491, Louny 44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í Alenu Smolkovou, r. n. 1952, bytem Blšany u Loun čp.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ečnu Terezu Konečnou, r. n. 2003, bytem Blšany u Loun čp.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Blšanech u Loun 20.12.202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Hana Lebdu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věšeno: 20.12.2022                                              Sejmu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urad@blsanyul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Dobromil Konečný</dc:creator>
  <dc:description/>
  <cp:keywords/>
  <dc:language>en-US</dc:language>
  <cp:lastModifiedBy>Hana Lebdušková</cp:lastModifiedBy>
  <cp:lastPrinted>2021-09-22T13:10:00Z</cp:lastPrinted>
  <dcterms:modified xsi:type="dcterms:W3CDTF">2022-12-20T13:12:00Z</dcterms:modified>
  <cp:revision>2</cp:revision>
  <dc:subject/>
  <dc:title>Obec Blšany u Loun,   Blšany u Loun čp</dc:title>
</cp:coreProperties>
</file>