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ZNÁM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e volebního zákona č. 275/2012 S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a základě vyhlášky č. 294/2012 Sb.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starostka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volba prezidenta Č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e koná ve dne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3. ledna 2023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ledna 2023 od 8 hodin do 14 hodin (I. ko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ledna 2023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ledna 2023 od 8 hodin do 14 hodin (II. ko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místnost je na obecním úřadě čp. 2 v zasedac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ková volební komise bude pětičlenná + zapisovatelka.</w:t>
      </w:r>
    </w:p>
    <w:p>
      <w:pPr>
        <w:pStyle w:val="Normal"/>
        <w:rPr/>
      </w:pPr>
      <w:r>
        <w:rPr>
          <w:sz w:val="32"/>
          <w:szCs w:val="32"/>
        </w:rPr>
        <w:t>Zapisovatelkou je jmenována Jana Kučerová Slach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ňujeme voliče, že mají povinnost prokázat volební komisi svoji totožnost a státní občanství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lasovací lístky dostanou voliči do poštovních schrá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Hana Lebduškov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Starostka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šanech u Loun dne 14. 11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: 14. 11. 2022                     Sejmuto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2:00Z</dcterms:created>
  <dc:creator>Dobromil Konečný</dc:creator>
  <dc:description/>
  <cp:keywords/>
  <dc:language>en-US</dc:language>
  <cp:lastModifiedBy>Hana Lebdušková</cp:lastModifiedBy>
  <cp:lastPrinted>2022-07-20T12:09:00Z</cp:lastPrinted>
  <dcterms:modified xsi:type="dcterms:W3CDTF">2022-11-14T14:42:00Z</dcterms:modified>
  <cp:revision>2</cp:revision>
  <dc:subject/>
  <dc:title>Obec Blšany u Loun,   Blšany u Loun čp</dc:title>
</cp:coreProperties>
</file>