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15.11.2022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rojednání a schválení členů finančního výboru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ojednání a schválení členů kontrolního výboru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členů kulturního výboru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Projednání a schválení návrhu na zřízení výboru pro rozvoj obce, výboru pro dotace a výboru pro správu rybníka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ojednání a schválení zvýšení odměn kronikářce a knihovnici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rojednání a schválení odměn členům výborů, kteří nejsou zastupiteli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Informace o činnosti obce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8. 11. 2022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Hana Lebdušk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8. 11. 2022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5:00Z</dcterms:created>
  <dc:creator>Dobromil Konečný</dc:creator>
  <dc:description/>
  <cp:keywords/>
  <dc:language>en-US</dc:language>
  <cp:lastModifiedBy>Hana Lebdušková</cp:lastModifiedBy>
  <cp:lastPrinted>2022-11-07T16:44:00Z</cp:lastPrinted>
  <dcterms:modified xsi:type="dcterms:W3CDTF">2022-11-07T15:45:00Z</dcterms:modified>
  <cp:revision>2</cp:revision>
  <dc:subject/>
  <dc:title>V Blšanech u Loun 10</dc:title>
</cp:coreProperties>
</file>