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becniurad@blsanyuloun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ZNÁMENÍ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le volebního zákona č. 491/2001 Sb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na základě vyhlášky č. 59/2002 Sb.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starostka oznam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 volby </w:t>
      </w:r>
      <w:r>
        <w:rPr>
          <w:b/>
          <w:sz w:val="32"/>
          <w:szCs w:val="32"/>
        </w:rPr>
        <w:t xml:space="preserve">do zastupitelstev obcí </w:t>
      </w:r>
      <w:r>
        <w:rPr>
          <w:sz w:val="32"/>
          <w:szCs w:val="32"/>
        </w:rPr>
        <w:t xml:space="preserve">se konají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ve dne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23. září 2022 od 14 hodin do 22 hodi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 září 2022 od 8 hodin do 14 hod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místnost je na obecním úřadě čp. 2 v zasedací 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sková volební komise bude pětičlenná + zapisovatelka.</w:t>
      </w:r>
    </w:p>
    <w:p>
      <w:pPr>
        <w:pStyle w:val="Normal"/>
        <w:rPr/>
      </w:pPr>
      <w:r>
        <w:rPr>
          <w:sz w:val="32"/>
          <w:szCs w:val="32"/>
        </w:rPr>
        <w:t>Zapisovatelkou je jmenována Monika Ipser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ňujeme voliče, že mají povinnost prokázat volební komisi svoji totožnost a státní občanství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lasovací lístky dostanou voliči do poštovních schrán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Eva Schediv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Starostka ob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lšanech u Loun dne 25. 7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25. 7. 2022                     Sejmu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urad@blsanyul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9:00Z</dcterms:created>
  <dc:creator>Dobromil Konečný</dc:creator>
  <dc:description/>
  <cp:keywords/>
  <dc:language>en-US</dc:language>
  <cp:lastModifiedBy>Hana Lebdušková</cp:lastModifiedBy>
  <cp:lastPrinted>2022-07-20T12:09:00Z</cp:lastPrinted>
  <dcterms:modified xsi:type="dcterms:W3CDTF">2022-07-20T10:09:00Z</dcterms:modified>
  <cp:revision>7</cp:revision>
  <dc:subject/>
  <dc:title>Obec Blšany u Loun,   Blšany u Loun čp</dc:title>
</cp:coreProperties>
</file>