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31.5.2022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závěrečného účtu za rok 2021 včetně účetní uzávěrky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zprávy auditora – přezkoumání hospodaření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rozpočtového opatření č.1/2022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stanovení počtu členů zastupitelstva obce na volební období 2022-2026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žádosti o poskytnutí peněžitého daru na provoz LPS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příspěvku na akci prázdninové hrátky u rybníka 2022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i postupu pro výběrové řízení a výběr zhotovitele na akci „Nový chodník u silnice III/22941“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Projednání a schválení žádosti o dotaci z programu podpora přípravy projektových záměrů v Ústeckém kraji 2022 ve výši 200 000,-Kč na projekt „Rekonstrukce silničního mostu ev.č.032c, Blšany u Loun – projektová dokumentace a inženýrská činnost“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24.5.2022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24.5.2022 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3:00Z</dcterms:created>
  <dc:creator>Dobromil Konečný</dc:creator>
  <dc:description/>
  <cp:keywords/>
  <dc:language>en-US</dc:language>
  <cp:lastModifiedBy>Eva Schedivá</cp:lastModifiedBy>
  <cp:lastPrinted>2022-05-24T10:23:00Z</cp:lastPrinted>
  <dcterms:modified xsi:type="dcterms:W3CDTF">2022-05-24T08:23:00Z</dcterms:modified>
  <cp:revision>5</cp:revision>
  <dc:subject/>
  <dc:title>V Blšanech u Loun 10</dc:title>
</cp:coreProperties>
</file>