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32740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>Starostka obce svolává na den 28.2.2022</w:t>
      </w:r>
      <w:r>
        <w:rPr>
          <w:color w:val="FF00FF"/>
        </w:rPr>
        <w:t xml:space="preserve"> </w:t>
      </w:r>
      <w:r>
        <w:rPr/>
        <w:t>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na sále kulturního centra čp. 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ntrola zápisu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</w:rPr>
        <w:t>Projednání a schválení rozpočtového opatření 2/2021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</w:rPr>
        <w:t>Projednání a schválení výsledku výběrového řízení „Rekonstrukce silničního mostu ev. č. 032c, Blšany u Loun – projektová dokumentace a inženýrská činnost“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Různé-diskuse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21.2.2022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Eva Schedi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21.2.2022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3:00Z</dcterms:created>
  <dc:creator>Dobromil Konečný</dc:creator>
  <dc:description/>
  <cp:keywords/>
  <dc:language>en-US</dc:language>
  <cp:lastModifiedBy>Eva Schedivá</cp:lastModifiedBy>
  <cp:lastPrinted>2022-02-21T09:51:00Z</cp:lastPrinted>
  <dcterms:modified xsi:type="dcterms:W3CDTF">2022-02-21T08:53:00Z</dcterms:modified>
  <cp:revision>2</cp:revision>
  <dc:subject/>
  <dc:title>V Blšanech u Loun 10</dc:title>
</cp:coreProperties>
</file>