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30.11.2021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dohody o poskytnutí jednorázové slevy Marius Pedersen a.s.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rozpočtového opatření 1/2021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rozpočtu na rok 2022 a výhledu na rok 2023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OZV o místním poplatku za obecní systém odpadového hospodářství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daru od obce za vytříděný odpad občanům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odstranění navážky na obecních pozemcích 47/1,47/3,47/5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2.11.2021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2.11.2021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9:00Z</dcterms:created>
  <dc:creator>Dobromil Konečný</dc:creator>
  <dc:description/>
  <cp:keywords/>
  <dc:language>en-US</dc:language>
  <cp:lastModifiedBy>Eva Schedivá</cp:lastModifiedBy>
  <cp:lastPrinted>2021-11-22T11:49:00Z</cp:lastPrinted>
  <dcterms:modified xsi:type="dcterms:W3CDTF">2021-11-22T10:49:00Z</dcterms:modified>
  <cp:revision>2</cp:revision>
  <dc:subject/>
  <dc:title>V Blšanech u Loun 10</dc:title>
</cp:coreProperties>
</file>