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obecniurad@blsanyuloun.cz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č.ú. 18323481/010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enování člena okrskové volební komise na neobsazené mí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le § 14e odst. 3 zákona č. 247/1995 Sb. o volbách do Parlamentu České republiky, vyhlášky Ministerstva vnitra č. 233/2000 Sb. o provedení některých ustanovení zákona a vyhlášky Ministerstva financí č. 396/2003 Sb., vše ve znění pozdějších předpisů pro volby do Poslanecké sněmovny Parlamentu České republiky, konané ve dnech 8. a 9. října 2021 a pro místní referendum konané ve dnech 8. a 9. října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Jako členy okrskové volební komise na neobsazená místa pro volební okrsek Blšany u Lou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enu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aní Alenu Smolkovou, r.n. 1952, bytem Blšany u Loun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í Lucii Konečnou, r.n. 1978, bytem Blšany u Loun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a Daniela Kaplana, r.n. 2001, bytem Blšany u Loun 2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ečnu Amálii Křížkovou, r.n. 2001, bytem Blšany u Loun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í Kateřinu Petrů, r.n. 1982, bytem Blšany u Loun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Blšanech u Loun 9. 9. 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va Schedi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věšeno: 9. 9. 2021                                               Sejmu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urad@blsanyul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6:00Z</dcterms:created>
  <dc:creator>Dobromil Konečný</dc:creator>
  <dc:description/>
  <cp:keywords/>
  <dc:language>en-US</dc:language>
  <cp:lastModifiedBy>Hana Lebdušková</cp:lastModifiedBy>
  <cp:lastPrinted>2021-09-22T13:10:00Z</cp:lastPrinted>
  <dcterms:modified xsi:type="dcterms:W3CDTF">2021-09-22T11:10:00Z</dcterms:modified>
  <cp:revision>3</cp:revision>
  <dc:subject/>
  <dc:title>Obec Blšany u Loun,   Blšany u Loun čp</dc:title>
</cp:coreProperties>
</file>