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28.6.2021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koupě pozemku p.č.65 v k.ú. Blšany u Loun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žádosti prodeje části pozemku 160/80 v k.ú. Blšany u Loun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VB 541/1 v k.ú. Blšany u Loun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VB 564/2 v k.ú. Blšany u Loun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a schválení závěrečného účtu za rok 2020 včetně účetní uzávěrky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Projednání zprávy auditora – přezkoumání hospodaření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Místní referendum – schválení termínu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21.6.2021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1.6.2021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3:00Z</dcterms:created>
  <dc:creator>Dobromil Konečný</dc:creator>
  <dc:description/>
  <cp:keywords/>
  <dc:language>en-US</dc:language>
  <cp:lastModifiedBy>Eva Schedivá</cp:lastModifiedBy>
  <cp:lastPrinted>2021-06-21T10:44:00Z</cp:lastPrinted>
  <dcterms:modified xsi:type="dcterms:W3CDTF">2021-06-21T08:44:00Z</dcterms:modified>
  <cp:revision>3</cp:revision>
  <dc:subject/>
  <dc:title>V Blšanech u Loun 10</dc:title>
</cp:coreProperties>
</file>