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práva  nezávislého auditora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 výsledku přezkoumání hospodaření za rok 2005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36"/>
        </w:rPr>
      </w:pPr>
      <w:r>
        <w:rPr>
          <w:sz w:val="36"/>
        </w:rPr>
        <w:t xml:space="preserve">                          </w:t>
      </w:r>
      <w:r>
        <w:rPr>
          <w:b/>
          <w:sz w:val="36"/>
        </w:rPr>
        <w:t> </w:t>
      </w:r>
      <w:r>
        <w:rPr>
          <w:b/>
          <w:sz w:val="36"/>
        </w:rPr>
        <w:t>obce   B l š a n y   u   L o u n</w:t>
      </w:r>
      <w:r>
        <w:rPr>
          <w:i/>
          <w:sz w:val="36"/>
        </w:rPr>
        <w:t xml:space="preserve">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1. Název právnické osoby :        Obec Blšany u Loun</w:t>
      </w:r>
    </w:p>
    <w:p>
      <w:pPr>
        <w:pStyle w:val="Normal"/>
        <w:widowControl w:val="false"/>
        <w:spacing w:lineRule="atLeast" w:line="24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2.  IČO :                                       00 55 62 54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         </w:t>
      </w:r>
    </w:p>
    <w:p>
      <w:pPr>
        <w:pStyle w:val="Normal"/>
        <w:widowControl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3. Právní forma :                         Územně samosprávný celek, obec</w:t>
      </w:r>
    </w:p>
    <w:p>
      <w:pPr>
        <w:pStyle w:val="Normal"/>
        <w:widowControl w:val="false"/>
        <w:spacing w:lineRule="atLeast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4. Sídlo :                                       Blšany u Loun, čp. 2, PSČ 440 01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5. Určení zprávy :                       Zastupitelstvo obce Blšany u Loun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6. Účetní období:                         1.1.2005  – 31.12.2005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i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Předmět přezkoumání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 xml:space="preserve">Přezkoumání hospodaření obce za rok 2005 bylo provedeno na základě smlouvy ze dne 13. června 2005 mezi objednatelem Obecním úřadem Blšany, který zastupoval starosta obce pan Dobromil Konečný a zhotovitelem Ing. Liborem Škrancem, auditorem registrovaným Komorou auditorů ČR, oprávněným k poskytování auditorských služeb pod číslem osvědčení 1109. 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II. Výsledek přezkoumání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Bylo provedeno přezkoumání hospodaření obce Blšany u Loun za rok 2005 na základě údajů o ročním hospodaření obce. Za hospodaření, které bylo předmětem přezkoumání a za jeho zobrazení v účetních a finančních výkazech, je odpovědný statutární orgán obce. Úlohou auditora je vyjádřit na základě provedeného přezkoumání závěr o výsledcích přezkoumání hospodaře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zkoumání hospodaření obce bylo provedeno v souladu se zákonem č. 420/2004 Sb., o přezkoumání hospodaření územních samosprávných celků a dobrovolných svazků obcí  a auditorskými směrnicemi Komory auditorů ČR. Rozsah prací požadovaných pro přezkoumání hospodaření nesplňuje požadavky pro vydání auditorského výroku, a proto tato zpráva není zprávou o provedení auditu účetní závěr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zkoumání hospodaření bylo naplánováno a provedeno výběrovým způsobem s ohledem na významnost jednotlivých skutečností tak, aby auditor získal přiměřenou jistotu pro své vyjádření.</w:t>
      </w:r>
    </w:p>
    <w:p>
      <w:pPr>
        <w:pStyle w:val="TextBody"/>
        <w:rPr/>
      </w:pPr>
      <w:r>
        <w:rPr/>
        <w:t xml:space="preserve">Přezkoumání hospodaření zahrnovalo ověření údajů o plnění příjmů a výdajů rozpočtu a o ostatních peněžních operacích včetně údajů a tvorbě a použití peněžních fondů, údajů o nákladech a výnosech podnikatelské činnosti. Předmětem přezkoumání bylo rovněž nakládání s majetkem ve vlastnictví obce, zadávání a uskutečňování veřejných zakázek, stav pohledávek a nakládání s nimi, ručení za závazky fyzických a právnických osob, zastavování movitých a nemovitých věcí ve prospěch třetích osob, zřizování věcných břemen k majetku územního cel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přezkoumání hospodaření bylo ověřeno dodržování povinností uložených zákonem č.250/2000 Sb., o rozpočtových pravidlech územních rozpočtů,  a dalšími předpisy upravujícími finanční hospodaření územních samosprávných celků, soulad vedení účetnictví se zákonem č. 563/1991 Sb., o účetnictví, a právními předpisy vydanými k jeho provedení, a souladu hospodaření s finančními prostředky ve srovnání s rozpoč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základě provedeného přezkoumání jsem dospěl k závěru, že hospodaření podle rozpočtu a nakládání s majetkem obce bylo v roce 2005 ve všech významných ohledech v souladu s předpisy upravujícími finanční hospodaření územních samosprávných celků a zobrazení těchto skutečností v účetních a finančních výkazech je ve všech významných ohledech v souladu se zákonem o účetnictví a předpisy vydanými k jeho provedení. S finančními prostředky bylo hospodařeno v souladu s rozpočtem. Při přezkoumání hospodaření nebyly zjištěny  nedostatky, které by spočíval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porušení rozpočtové kázně,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v neúplnosti, nesprávnosti nebo neprůkaznosti vedení účetnictví,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pozměňování záznamů nebo dokladů v rozporu se zvláštními právními předpisy,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 porušení povinností nebo překročení působnosti územního celku stanovených zvláštními právními předpisy,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v neodstranění nedostatků zjištěných při přezkoumání za předchozí období, nebo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iCs w:val="false"/>
          <w:u w:val="single"/>
        </w:rPr>
      </w:pPr>
      <w:r>
        <w:rPr>
          <w:b/>
          <w:bCs/>
        </w:rPr>
        <w:t>v nevytvoření podmínek pro přezkoumání hospodaření, znemožňující splnit požadavky stanovené zákonem.</w:t>
      </w:r>
    </w:p>
    <w:p>
      <w:pPr>
        <w:pStyle w:val="TextBody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Podrobná zpráva o provedeném přezkoumání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Rozpočtové hospodaření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Proces sestavení, projednání a schválení rozpočtu a rozpočtových změn je v souladu s předpisy a za účasti zastupitelstva obce. Rozpočet hospodaření obce na rok 2005 byl schválen zastupitelstvem dne 9.12.2004. Při kontrole plnění rozpočtu nebyly shledány položky s jiným obsahem, rozpočtové hospodaření včetně evidence, informovanosti o plnění rozpočtu a dodržování rozpočtové kázně lze hodnotit bez závad. Závěrečný účet za rok 2004 byl projednán a schválen zastupitelstvem obce dne 29.6.2005.  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řehled plnění rozpočtu za rok 2005 /v tis. Kč/ dle výkazu pro hodnocení rozpočtu: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 xml:space="preserve">Schválený rozpočet                Skutečnost                        </w:t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4"/>
        </w:rPr>
        <w:t xml:space="preserve">Příjmy celkem                                      18.990,10                              8.637,85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Výdaje celkem                                     15.499,00                              8.299,91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Rozdíl příjmů a výdajů                       + 3.491,10                              + 337,94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Heading3"/>
        <w:rPr/>
      </w:pPr>
      <w:r>
        <w:rPr/>
        <w:t>Výsledek hospodaření za rok 2005 /v tis.Kč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Saldo příjmů a výdajů   ………………….    +  337,94      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Financov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Stav účtu 231 - základní běžný účet     -  k 1.1.2005    ………………..  268 tis.Kč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>-  k 31.12.2005  ………………  307 tis.Kč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Komentář: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Rozpočet nebyl naplněn v jeho plánované výši, a to jak na straně příjmů, tak na straně výdajů. Bylo to způsobeno zejména díky výrazně nižším příjmům z prodeje nemovitostí z majetku obce. Na straně výdajů byly financovány investiční akce v nižší výši než bylo v rozpočtu počítáno. Kromě vlastních finančních prostředků byla obci poskytnuta finanční dotace ze státního rozpočtu poskytnutá Ministerstvem pro místní rozvoj, a to ve výši 1.957 tis.Kč na akci „Stavební úpravy objektu kulturního domu“. Dále byl obci poskytnut dlouhodobý úvěr od Komerční banky v celkové výši 2.200 tis.Kč, jehož zůstatek k datu účetní závěrky činí 1.916 tis.Kč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Obecní úřad v roce 2005 provozoval vlastní hospodářskou činnost, a to maloobchodní prodejnu a hostinskou činnost v místním pohostinství. Celkově hospodářská činnost  k  31.12.2005 skončila ziskem ve výši 7,25 tis.Kč.  Hospodářská činnost /provozování vlastního obchodu a pohostinství/ byla účetně vedena na zvláštních účtech nákladů /účtová třída 5/ a výnosů /účtová třída 6/ a výsledek hospodaření této činnosti byl samostatně vyčíslen jejich porovnáním za jednotlivé provozovny.  Předpokládané příjmy a výdaje vlastní hospodářské činnosti byly nesprávně zahrnuty do rozpočtu schváleného zastupitelstvem, hospodářský výsledek z této činnosti se v souladu s § 6 zákona č.250/2002 Sb., o rozpočtových pravidlech územních rozpočtů pouze zahrnuje do závěrečného účtu obce, ale není součástí rozpočtu. V tomto smyslu by mělo být postupováno i v dalších obdobích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Účetnictví a účetní výkazy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Porovnáním údajů Výkazu o plnění rozpočtu obcí a Rozvahy Úč OÚPO k 31.12.2005, zpracované v plném rozsahu bylo zjištěno, že údaje těchto výkazů navazují na stavy příslušných účtů podle účtové osnovy. Zůstatky uvedené v rozvaze k 1.1.2005 navazují na konečné stavy předložené rozvahy k 31.12.2005. Účetnictví je vedeno v souladu se zákonem č. 563/1991 Sb., o účetnictví, v platném znění a v souladu s prováděcími předpisy pro územně samosprávné celky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Stavy majetku a závazků byly ověřeny fyzickými a dokladovými inventurami k datu 31.12.2005, a to na základě příkazu starosty obce k provedení inventarizace za rok 2005. Inventurní soupisy jsou zpracovány, výsledek inventarizační činnosti byl projednán inventarizační komisí o čemž byl sepsán inventarizační zápis s vyhodnocením inventarizační činnosti za rok 2005. Dílčí nedostatky zjištěné při přezkoumání hospodaření za minulé účetní období byly odstraněny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Vnitřní normy, vnitřní kontrolní systém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V rámci orgánů zastupitelstva obce je zřízen finanční a kontrolní výbor a oproti předchozímu období začaly tyto výbory i plnit své funkce uložené zákonem. Zápisy z činnosti těchto výborů byly předloženy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Vnitřní normy a směrnice pro chod obecního úřadu jsou zpracovány. Na základě vývoje obecných předpisů je však nutné veškeré vnitřní normy upravovat tak, aby jejich využívání  bylo neustále aktuální a odpovídalo změnám obecných předpisů. Vnitřní normy a předpisy a kvalitní práce finančního a kontrolního výboru jsou nezbytným předpokladem pro fungování vnitřního kontrolního systému obecního úřadu.   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Nakládání s majetkem – veřejné zakázky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Zákon o zadávání veřejných zakázek byl použit v případech dvou stavebních akcí většího rozsahu, a to u akce  „Převod splaškových vod do Loun.“ a dále u akce „Stavební úprava nárožních objektů“. Výběrová řízení probíhala v souladu se zákonem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Veškeré zásadní smluvní vztahy /nájemní smlouvy, prodeje majetku, atd./ byly projednány a schváleny zastupitelstvem obce a bylo postupováno v souladu se zákonem o obcích. 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Závěr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Obecní úřad Blšany   pro  účely  přezkoumání hospodaření obce zastupoval starosta pan Dobromil Konečný,  který také uvedenou zprávu převzal.   K datu jejího předání byly účetní jednotce navráceny veškeré zapůjčené  písemnosti  a  doklady.    Zpráva  byla vyhotovena v počtu čtyř výtisků, přičemž jeden zůstává  v držení ověřovatele. Nedílnou součástí této zprávy jsou přiložené účetní výkazy k 31.12.2005. Zpráva byla vydána dne 10. března 2006.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>V. Jméno a sídlo auditora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Ing. Libor Škranc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Dlouhá 186/31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412 01   Litoměřice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Auditor byl  zapsán do seznamu auditorů Komory auditorů České republiky dne 11. ledna             1994 pod číslem  osvědčení  1109.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odpis auditor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Seznam přílo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1. Rozvaha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2. Výkaz zisku a ztráty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3. Příloha účetní závěrky 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3. Výkaz pro hodnocení plnění rozpočtu </w:t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Datum převzetí zprávy:  …………………………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Převzal:                          …………………………</w:t>
      </w:r>
    </w:p>
    <w:sectPr>
      <w:type w:val="nextPage"/>
      <w:pgSz w:w="12240" w:h="15840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9:00Z</dcterms:created>
  <dc:creator>Ing. Libor  Skranc</dc:creator>
  <dc:description/>
  <cp:keywords/>
  <dc:language>en-US</dc:language>
  <cp:lastModifiedBy>Dobromil Konečný</cp:lastModifiedBy>
  <cp:lastPrinted>2005-07-07T21:33:00Z</cp:lastPrinted>
  <dcterms:modified xsi:type="dcterms:W3CDTF">2006-04-13T06:09:00Z</dcterms:modified>
  <cp:revision>2</cp:revision>
  <dc:subject/>
  <dc:title>Zpráva  nezávislého auditora</dc:title>
</cp:coreProperties>
</file>