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FF"/>
          <w:sz w:val="32"/>
          <w:szCs w:val="32"/>
          <w:u w:val="single"/>
        </w:rPr>
      </w:pPr>
      <w:r>
        <w:rPr>
          <w:b/>
          <w:caps/>
          <w:color w:val="0000FF"/>
          <w:sz w:val="32"/>
          <w:szCs w:val="32"/>
          <w:u w:val="single"/>
        </w:rPr>
        <w:t>návrh  rozpoČtu  Ústeckého  kraje  na  rok  2008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aps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rozpočtu Ústeckého kraje na rok 2008 byl sestaven na základě platné legislativy ČR, v souladu se schváleným rozpočtovým výhledem Ústeckého kraje na období 2008 – 2012 a hlavními prioritami Ústeckého kraje v samostatné působnosti pro rok 2008, kterými jsou: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 xml:space="preserve">investice do vlastního majetku zejména do průmyslové zóny TRIANGLE a          </w:t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ab/>
        <w:t>revitalizace dopravní infrastruktury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 xml:space="preserve">maximální využití finančních prostředků z EU a dalších evropských finančních  </w:t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ab/>
        <w:t xml:space="preserve">mechanismů k rozvoji kraje zejména na programy na podporu drobného, malého a </w:t>
        <w:tab/>
        <w:t>středního podnikání s cílem snížit nezaměstnanost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  <w:tab/>
        <w:t xml:space="preserve">vytvoření podmínek pro zvýšení růstu HDP kraje 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ozpočet Ústeckého kraje na rok 2008 je navržen takto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 mil</w:t>
      </w:r>
      <w:r>
        <w:rPr/>
        <w:t>. Kč</w:t>
      </w:r>
    </w:p>
    <w:tbl>
      <w:tblPr>
        <w:tblW w:w="7128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</w:tblGrid>
      <w:tr>
        <w:trPr>
          <w:trHeight w:val="454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íjmy celkem                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858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daje celkem, z toho:                                                        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381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žné výdaj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326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itálové výdaj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55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do: příjmy - výdaj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523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ncování celkem, z toho:                                                        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523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Úvěr                                                    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átky jistiny úvěru                                                   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40</w:t>
            </w:r>
          </w:p>
        </w:tc>
      </w:tr>
      <w:tr>
        <w:trPr>
          <w:trHeight w:val="939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pokládaný výsledek hospodaření z r. 2007 na profinancování rozestavěných stavebních akcí včetně přípravy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6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Baskerville Old Face;Times New Roman" w:hAnsi="Baskerville Old Face;Times New Roman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Baskerville Old Face;Times New Roman" w:hAnsi="Baskerville Old Face;Times New Roman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Baskerville Old Face;Times New Roman" w:hAnsi="Baskerville Old Face;Times New Roman"/>
          <w:b/>
          <w:color w:val="0000FF"/>
          <w:sz w:val="28"/>
          <w:szCs w:val="28"/>
          <w:u w:val="single"/>
        </w:rPr>
        <w:t>P</w:t>
      </w:r>
      <w:r>
        <w:rPr>
          <w:rFonts w:cs="Arial" w:ascii="Georgia" w:hAnsi="Georgia"/>
          <w:b/>
          <w:color w:val="0000FF"/>
          <w:sz w:val="28"/>
          <w:szCs w:val="28"/>
          <w:u w:val="single"/>
        </w:rPr>
        <w:t>Ř</w:t>
      </w:r>
      <w:r>
        <w:rPr>
          <w:rFonts w:cs="Arial" w:ascii="Baskerville Old Face;Times New Roman" w:hAnsi="Baskerville Old Face;Times New Roman"/>
          <w:b/>
          <w:color w:val="0000FF"/>
          <w:sz w:val="28"/>
          <w:szCs w:val="28"/>
          <w:u w:val="single"/>
        </w:rPr>
        <w:t>ÍJMY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říjmová část návrhu rozpočtu ve výši </w:t>
      </w:r>
      <w:r>
        <w:rPr>
          <w:rFonts w:cs="Arial" w:ascii="Arial" w:hAnsi="Arial"/>
          <w:b/>
          <w:sz w:val="22"/>
          <w:szCs w:val="22"/>
        </w:rPr>
        <w:t>10 858 mil. Kč</w:t>
      </w:r>
      <w:r>
        <w:rPr>
          <w:rFonts w:cs="Arial" w:ascii="Arial" w:hAnsi="Arial"/>
          <w:sz w:val="22"/>
          <w:szCs w:val="22"/>
        </w:rPr>
        <w:t xml:space="preserve"> je členěna na 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7200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74"/>
        <w:gridCol w:w="2520"/>
      </w:tblGrid>
      <w:tr>
        <w:trPr>
          <w:trHeight w:val="567" w:hRule="atLeast"/>
        </w:trPr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jem v mil. Kč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na celkových příjmech v %</w:t>
            </w:r>
          </w:p>
        </w:tc>
      </w:tr>
      <w:tr>
        <w:trPr>
          <w:trHeight w:val="340" w:hRule="atLeast"/>
        </w:trPr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ňové příjmy  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4 206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7</w:t>
            </w:r>
          </w:p>
        </w:tc>
      </w:tr>
      <w:tr>
        <w:trPr>
          <w:trHeight w:val="340" w:hRule="atLeast"/>
        </w:trPr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daňové příjmy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itálové příjmy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investiční dotace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6 359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6</w:t>
            </w:r>
          </w:p>
        </w:tc>
      </w:tr>
      <w:tr>
        <w:trPr>
          <w:trHeight w:val="340" w:hRule="atLeast"/>
        </w:trPr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dotace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PŘÍJMY – porovnání návrhu rozpočtu na rok 2008 se schváleným rozpočtem roku 2007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ávrh rozpočtu na rok 2008 je proti schválenému rozpočtu roku 2007 (10 042 mil. Kč) vyšší o 816 mil. Kč, tj. navýšení o 8 %. Rozdíl je způsoben především nárůstem daňových příjmů (vyšší o 372 mil. Kč - dle predikce Ministerstva financí ČR) a přijatých transferů (vyšší o 435 mil. Kč), zejména na základě předpokladu navýšení transferů </w:t>
      </w:r>
      <w:r>
        <w:rPr>
          <w:rFonts w:cs="Arial" w:ascii="Arial" w:hAnsi="Arial"/>
          <w:iCs/>
          <w:sz w:val="22"/>
          <w:szCs w:val="22"/>
        </w:rPr>
        <w:t>na přímé náklady na vzdělávání obecních a krajských škol o 344 mil. K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;Times New Roman" w:hAnsi="Baskerville Old Face;Times New Roman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Baskerville Old Face;Times New Roman" w:hAnsi="Baskerville Old Face;Times New Roman"/>
          <w:b/>
          <w:color w:val="0000FF"/>
          <w:sz w:val="28"/>
          <w:szCs w:val="28"/>
          <w:u w:val="single"/>
        </w:rPr>
        <w:t xml:space="preserve">VÝDAJE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hled výdajů po jednotlivých oblastech: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6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3"/>
        <w:gridCol w:w="1390"/>
        <w:gridCol w:w="1260"/>
      </w:tblGrid>
      <w:tr>
        <w:trPr>
          <w:trHeight w:val="702" w:hRule="atLeast"/>
        </w:trPr>
        <w:tc>
          <w:tcPr>
            <w:tcW w:w="60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ast</w:t>
            </w:r>
          </w:p>
        </w:tc>
        <w:tc>
          <w:tcPr>
            <w:tcW w:w="13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rozpočtu v mil. Kč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íl v %</w:t>
            </w:r>
          </w:p>
        </w:tc>
      </w:tr>
      <w:tr>
        <w:trPr>
          <w:trHeight w:val="315" w:hRule="atLeast"/>
        </w:trPr>
        <w:tc>
          <w:tcPr>
            <w:tcW w:w="601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školní výchova a základní vzdělávání</w:t>
            </w:r>
          </w:p>
        </w:tc>
        <w:tc>
          <w:tcPr>
            <w:tcW w:w="1390" w:type="dxa"/>
            <w:tcBorders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27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60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ní vzdělávání</w:t>
            </w:r>
          </w:p>
        </w:tc>
        <w:tc>
          <w:tcPr>
            <w:tcW w:w="13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92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60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doprava a správa a údržba silnic</w:t>
            </w:r>
          </w:p>
        </w:tc>
        <w:tc>
          <w:tcPr>
            <w:tcW w:w="1390" w:type="dxa"/>
            <w:tcBorders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78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60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nictví</w:t>
            </w:r>
          </w:p>
        </w:tc>
        <w:tc>
          <w:tcPr>
            <w:tcW w:w="1390" w:type="dxa"/>
            <w:tcBorders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0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rozvoj</w:t>
            </w:r>
          </w:p>
        </w:tc>
        <w:tc>
          <w:tcPr>
            <w:tcW w:w="1390" w:type="dxa"/>
            <w:tcBorders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60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 krajského úřadu</w:t>
            </w:r>
          </w:p>
        </w:tc>
        <w:tc>
          <w:tcPr>
            <w:tcW w:w="1390" w:type="dxa"/>
            <w:tcBorders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60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 služby</w:t>
            </w:r>
          </w:p>
        </w:tc>
        <w:tc>
          <w:tcPr>
            <w:tcW w:w="1390" w:type="dxa"/>
            <w:tcBorders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0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činnosti související se vzděláváním</w:t>
            </w:r>
          </w:p>
        </w:tc>
        <w:tc>
          <w:tcPr>
            <w:tcW w:w="1390" w:type="dxa"/>
            <w:tcBorders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60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a obnova kulturních památek</w:t>
            </w:r>
          </w:p>
        </w:tc>
        <w:tc>
          <w:tcPr>
            <w:tcW w:w="1390" w:type="dxa"/>
            <w:tcBorders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0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ální rezervy</w:t>
            </w:r>
          </w:p>
        </w:tc>
        <w:tc>
          <w:tcPr>
            <w:tcW w:w="1390" w:type="dxa"/>
            <w:tcBorders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529" w:hRule="atLeast"/>
        </w:trPr>
        <w:tc>
          <w:tcPr>
            <w:tcW w:w="60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ědělství, lesní a vodní hospodářství a ochrana životního prostředí</w:t>
            </w:r>
          </w:p>
        </w:tc>
        <w:tc>
          <w:tcPr>
            <w:tcW w:w="1390" w:type="dxa"/>
            <w:tcBorders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60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 zastupitelstva</w:t>
            </w:r>
          </w:p>
        </w:tc>
        <w:tc>
          <w:tcPr>
            <w:tcW w:w="1390" w:type="dxa"/>
            <w:tcBorders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trHeight w:val="421" w:hRule="atLeast"/>
        </w:trPr>
        <w:tc>
          <w:tcPr>
            <w:tcW w:w="60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zové řízení, požární ochrana a integrovaný záchranný systém</w:t>
            </w:r>
          </w:p>
        </w:tc>
        <w:tc>
          <w:tcPr>
            <w:tcW w:w="1390" w:type="dxa"/>
            <w:tcBorders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0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390" w:type="dxa"/>
            <w:tcBorders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381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628765" cy="417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sestavování návrhu rozpočtu byly preferovány výdaje na rozvoj kraje (kapitálové výdaje) na úkor běžných výdajů. Důvodem je záměr kraje soustředit veškeré volné prostředky na priority kra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prostředky na různé formy podpory jsou v návrhu rozpočtu zařazeny ve výši 369 mil. Kč, což je o 172 mil. Kč více než v roce 2007 (schválený rozpočet). Z toho cca 182 mil. Kč je určeno na podporu cizích subjektů (např. krajské dotační programy, příspěvky vlastníkům na hospodaření v lesích, regionální funkce knihoven, stipendia pro vysokoškoláky, příspěvky z Fondu rozvoje Ústeckého kraje a Fondu hejtmana Ústeckého kraje). Zbývající část cca 187 mil. Kč představuje podíl kraje na realizaci vlastních projektů v rámci evropských fondů a jiných finančních mechanismů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Běžné výdaje - 9 326 mil. Kč</w:t>
      </w:r>
      <w:r>
        <w:rPr>
          <w:rFonts w:cs="Arial" w:ascii="Arial" w:hAnsi="Arial"/>
          <w:sz w:val="22"/>
          <w:szCs w:val="22"/>
        </w:rPr>
        <w:t xml:space="preserve">   (82% celkových výdajů, proti r. 2007 nárůst o 6%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rozpočtu zohledňuje zejména zřizovatelskou funkci kraje k příspěvkovým organizacím, dále obsahuje výdaje vyplývající z uzavřených smluv, provoz krajského úřadu a činnost zastupitelstv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Kapitálové výdaje – 2 055 mil. 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8% celkových výdajů, proti r. 2007 nárůst o 44%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oritně jsou do návrhu rozpočtu zařazeny rozestavěné akce, které přecházejí z roku 2007. Dále jsou zařazeny akce v takové stavební připravenosti, že je reálný předpoklad jejich realizace a dokončení v roce 2008. Jsou preferovány akce na zajištění rekonstrukce objektů vyplývající ze zákonné povinnosti (z důvodu hygienických, bezpečnostních, požárních, ohrožení životního prostředí apod.). Zásadní část kapitálových výdajů tvoří tyto oblast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/>
        <w:t>v mil. Kč</w:t>
      </w:r>
    </w:p>
    <w:tbl>
      <w:tblPr>
        <w:tblW w:w="82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620"/>
      </w:tblGrid>
      <w:tr>
        <w:trPr>
          <w:trHeight w:val="522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akce přecházející z roku 200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</w:t>
            </w:r>
          </w:p>
        </w:tc>
      </w:tr>
      <w:tr>
        <w:trPr>
          <w:trHeight w:val="502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ce do majetku spravovaného příspěvkovými organizacem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strukce silnic II. a III. tříd a mostů včetně výkupů pozemků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</w:t>
            </w:r>
          </w:p>
        </w:tc>
      </w:tr>
      <w:tr>
        <w:trPr>
          <w:trHeight w:val="664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ěžní fondy Ústeckého kraje (Fond hejtmana, Fond rozvoje,  Fond vodního hospodářství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</w:t>
            </w:r>
          </w:p>
        </w:tc>
      </w:tr>
      <w:tr>
        <w:trPr>
          <w:trHeight w:val="499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cká průmyslová zóna Triangl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>VÝDAJE – porovnání návrhu rozpočtu na rok 2008 se schváleným rozpočtem r. 200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rozpočtu roku 2008 je proti schválenému rozpočtu roku 2007 (10 252 mil. Kč) vyšší o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1 130 mil. Kč, tj. </w:t>
      </w:r>
      <w:r>
        <w:rPr>
          <w:rFonts w:cs="Arial" w:ascii="Arial" w:hAnsi="Arial"/>
          <w:sz w:val="22"/>
          <w:szCs w:val="22"/>
          <w:u w:val="single"/>
        </w:rPr>
        <w:t>nárůst</w:t>
      </w:r>
      <w:r>
        <w:rPr>
          <w:rFonts w:cs="Arial" w:ascii="Arial" w:hAnsi="Arial"/>
          <w:sz w:val="22"/>
          <w:szCs w:val="22"/>
        </w:rPr>
        <w:t xml:space="preserve"> o 11 %. Nárůst je způsoben zejména navýšení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94" w:hanging="4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mých nákladů na vzdělávání v rámci regionálního školství o 344 mil. Kč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94" w:hanging="4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etkových účastí Ústeckého kraje o 149 mil. Kč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94" w:hanging="434"/>
        <w:jc w:val="both"/>
        <w:rPr/>
      </w:pPr>
      <w:r>
        <w:rPr>
          <w:rFonts w:cs="Arial" w:ascii="Arial" w:hAnsi="Arial"/>
          <w:sz w:val="22"/>
          <w:szCs w:val="22"/>
        </w:rPr>
        <w:t xml:space="preserve">zařazením převodu nedokončených stavebních akcí z roku 2007 ve výši 463 mil. Kč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Baskerville Old Face;Times New Roman" w:hAnsi="Baskerville Old Face;Times New Roman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Baskerville Old Face;Times New Roman" w:hAnsi="Baskerville Old Face;Times New Roman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;Times New Roman" w:hAnsi="Baskerville Old Face;Times New Roman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Baskerville Old Face;Times New Roman" w:hAnsi="Baskerville Old Face;Times New Roman"/>
          <w:b/>
          <w:color w:val="0000FF"/>
          <w:sz w:val="28"/>
          <w:szCs w:val="28"/>
          <w:u w:val="single"/>
        </w:rPr>
        <w:t>FINANCOVÁNÍ</w:t>
      </w:r>
    </w:p>
    <w:p>
      <w:pPr>
        <w:pStyle w:val="Normal"/>
        <w:rPr>
          <w:rFonts w:ascii="Baskerville Old Face;Times New Roman" w:hAnsi="Baskerville Old Face;Times New Roman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Baskerville Old Face;Times New Roman" w:hAnsi="Baskerville Old Face;Times New Roman"/>
          <w:b/>
          <w:color w:val="00008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inancování rozpočtového schodku ve výši 523 mil. Kč je předpokládáno formou zapojení úvěru maximálně do výše 200 mil. Kč pro oblast dopravy a silničního hospodářství při současném splácení jistiny úvěru ve výši 140 mil. Kč a zapojení předpokládaného výsledku hospodaření za rok 2007 ve výši 463 mil. Kč, představující stavební akce, které nebudou v roce 2007 profinancovány a přecházejí do roku 2008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Ústí nad Labem  28. 11. 2007</w:t>
      </w:r>
    </w:p>
    <w:sectPr>
      <w:footerReference w:type="default" r:id="rId3"/>
      <w:type w:val="nextPage"/>
      <w:pgSz w:w="11906" w:h="16838"/>
      <w:pgMar w:left="1304" w:right="1304" w:gutter="0" w:header="0" w:top="124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Georgia">
    <w:charset w:val="ee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94" w:hanging="227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09:00Z</dcterms:created>
  <dc:creator>Andresova.b</dc:creator>
  <dc:description/>
  <cp:keywords/>
  <dc:language>en-US</dc:language>
  <cp:lastModifiedBy>Dobromil Konečný</cp:lastModifiedBy>
  <cp:lastPrinted>2007-11-27T11:28:00Z</cp:lastPrinted>
  <dcterms:modified xsi:type="dcterms:W3CDTF">2007-12-03T13:09:00Z</dcterms:modified>
  <cp:revision>2</cp:revision>
  <dc:subject/>
  <dc:title>KOMENTÁŘ   K  NÁVRHU  ROZPOČTU  ÚSTECKÉHO  KRAJE  NA  ROK  2007</dc:title>
</cp:coreProperties>
</file>