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-14605</wp:posOffset>
            </wp:positionV>
            <wp:extent cx="85725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Obec Blšany u Lou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Blšany u Loun čp. 2,</w:t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440 01  Louny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IČ : 00556254   DIČ CZ 00556254    Tel.: 415 676 139   e-mail: </w:t>
      </w:r>
      <w:hyperlink r:id="rId3">
        <w:r>
          <w:rPr>
            <w:rStyle w:val="InternetLink"/>
            <w:sz w:val="20"/>
            <w:szCs w:val="20"/>
          </w:rPr>
          <w:t>obecniurad@blsanyuloun.cz</w:t>
        </w:r>
      </w:hyperlink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458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OZNÁMENÍ</w:t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dle volebního zákona č. 275/2012 Sb.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a na základě vyhlášky č. 294/2012 Sb. 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>starostka oznamuje:</w:t>
      </w:r>
    </w:p>
    <w:p>
      <w:pPr>
        <w:pStyle w:val="Normal"/>
        <w:rPr/>
      </w:pPr>
      <w:r>
        <w:rPr>
          <w:sz w:val="32"/>
          <w:szCs w:val="32"/>
        </w:rPr>
        <w:t xml:space="preserve">že volba </w:t>
      </w:r>
      <w:r>
        <w:rPr>
          <w:b/>
          <w:sz w:val="32"/>
          <w:szCs w:val="32"/>
        </w:rPr>
        <w:t xml:space="preserve">Prezidenta České republiky </w:t>
      </w:r>
      <w:r>
        <w:rPr>
          <w:sz w:val="32"/>
          <w:szCs w:val="32"/>
        </w:rPr>
        <w:t>se koná ve dnech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12. ledna 2018 od 14 hodin do 22 hodin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3. ledna 2018 od 8 hodin do 14 hodin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padné II. kolo se bude konat ve dne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6. ledna 2018 od 14 hodin do 22 hodin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7. ledna 2018 od 8 hodin do 14 hodi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 obci Blšany u Loun bude jeden volební okrsek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lební místnost je na obecním úřadě čp. 2 v zasedací místnos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krsková volební komise bude pětičlenná + zapisovatelk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pisovatelkou je jmenována Hana Lebdušková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pozorňujeme voliče, že mají povinnost prokázat volební komisi svojí totožnost a státní občanství České republik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lasovací lístky dostanou voliči do poštovních schránek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Eva Schedivá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Starostka obc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 Blšanech u Loun dne 21. 8. 2017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věšeno: 21. 8. 2017                                    Sejmuto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ecniurad@blsanyuloun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55:00Z</dcterms:created>
  <dc:creator>Dobromil Konečný</dc:creator>
  <dc:description/>
  <dc:language>en-US</dc:language>
  <cp:lastModifiedBy>blsany</cp:lastModifiedBy>
  <cp:lastPrinted>2017-11-13T09:54:00Z</cp:lastPrinted>
  <dcterms:modified xsi:type="dcterms:W3CDTF">2017-11-13T08:55:00Z</dcterms:modified>
  <cp:revision>2</cp:revision>
  <dc:subject/>
  <dc:title>Obec Blšany u Loun,   Blšany u Loun čp</dc:title>
</cp:coreProperties>
</file>